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影视盛宴麻豆画精品传媒的视觉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麻豆画精品传媒以其独特的视角和精心挑选的影视作品，为观众带来了一场又一场的视觉盛宴。无论是大型电视剧还是独立电影，无论是经典复兴还是新作亮相，都让我们对这个时代的文化艺术有了更加深刻的认识。</w:t>
      </w:r>
      <w:r>
        <w:rPr>
          <w:sz w:val="32"/>
          <w:szCs w:val="32"/>
        </w:rPr>
        <w:t>&lt;/p&gt;&lt;p&gt;&lt;img src="/static-img/9C5Gw4wQBCmR8R2pf2F_MXdg_oWwLNW_n8bhoKhKIJOm-XkgcEtPUSeB8LEgiM3W.jpg"&gt;&lt;/p&gt;&lt;p&gt;</w:t>
      </w:r>
      <w:r>
        <w:rPr>
          <w:sz w:val="32"/>
          <w:szCs w:val="32"/>
        </w:rPr>
        <w:t>首先，麻豆画精品传媒在年度内推出了多部受欢迎程度极高的大型电视剧。这类作品往往拥有强大的制作团队和知名演员阵容，它们不仅讲述了丰富的人物关系和情感纠葛，更重要的是探讨了社会热点问题，如环境保护、科技发展等。例如，《星辰大海》通过科幻元素展现了未来世界的人类命运，而《风起长安》则以历史为背景，展示了一段段传奇故事，让观众沉浸于一个个引人入胜的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种对抗疫情影响的手段，不少独立电影也得到了麻豆画精品传媒的大力支持。在这方面，我们看到了许多小成本但内容充实的小品制作，他们用最直接的情感表达，与观众建立起更亲密的人与人之间的联系。这些小品通常聚焦于日常生活中的细微之处，或是突出某些特殊群体的问题，从而触动着人们的心弦。</w:t>
      </w:r>
      <w:r>
        <w:rPr>
          <w:sz w:val="32"/>
          <w:szCs w:val="32"/>
        </w:rPr>
        <w:t>&lt;/p&gt;&lt;p&gt;&lt;img src="/static-img/hbhuqP89NIlGW27juX-dGXdg_oWwLNW_n8bhoKhKIJMmEysv0CuHPTGnBex6dLf_iFrmJOY-fw5qvfSDqAfo8qjszh7dzkv3ByQ49OunEjpBjOSrmy2cwkg7BK2Cx0mtZKjNfNvUu9hWP6Kms36NBg.jpg"&gt;&lt;/p&gt;&lt;p&gt;</w:t>
      </w:r>
      <w:r>
        <w:rPr>
          <w:sz w:val="32"/>
          <w:szCs w:val="32"/>
        </w:rPr>
        <w:t>再者，对于那些追求知识学习、拓宽视野的观众来说，麻豆画精品传媒还提供了一系列纪录片资源，这些纪录片涵盖了自然科学、历史文化乃至艺术创作等多个领域。它们不仅能够提升我们的知识水平，还能激发我们对于未知事物的好奇心，让我们从不同的角度去思考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化转型浪潮下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流媒体服务不断完善，观看方式也发生了巨大变化。麻豆画精品传媒积极响应这一趋势，将更多优质内容投放到线上平台，以便用户随时随地都能享受到高质量影视频道。此举不仅提高了用户体验，也促进了娱乐消费模式向数字化方向转变。</w:t>
      </w:r>
      <w:r>
        <w:rPr>
          <w:sz w:val="32"/>
          <w:szCs w:val="32"/>
        </w:rPr>
        <w:t>&lt;/p&gt;&lt;p&gt;&lt;img src="/static-img/2sOtR73KJdo_h-VMoW9m9Xdg_oWwLNW_n8bhoKhKIJMmEysv0CuHPTGnBex6dLf_iFrmJOY-fw5qvfSDqAfo8qjszh7dzkv3ByQ49OunEjpBjOSrmy2cwkg7BK2Cx0mtZKjNfNvUu9hWP6Kms36NBg.jpg"&gt;&lt;/p&gt;&lt;p&gt;</w:t>
      </w:r>
      <w:r>
        <w:rPr>
          <w:sz w:val="32"/>
          <w:szCs w:val="32"/>
        </w:rPr>
        <w:t>值得一提的是，对于不同年龄层次或偏好的观众来说，每个人都有自己的喜好与需求。在这一点上，麻豆画精品传媒做出了灵活调整，比如针对青少年市场推出的动漫版权作品，以及针对家庭观赏设计的一系列家庭教育片种等，使得每个人都能找到自己喜欢且适合观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特别提及的是，在整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活动中，由於疫情防控措施导致各项公共活动暂停，大量文化艺术节庆被迫取消或改制。而就在这种情况下，有幸获得“最佳非线性编排奖”的《夜空下的那条路》，正是在这样的特殊时期取得成功，它通过虚拟现实技术为广大粉丝带来了前所未有的沉浸式观看体验，是当代影视频道创新发展的一个缩影。</w:t>
      </w:r>
      <w:r>
        <w:rPr>
          <w:sz w:val="32"/>
          <w:szCs w:val="32"/>
        </w:rPr>
        <w:t>&lt;/p&gt;&lt;p&gt;&lt;img src="/static-img/kXOoJJtdqQ59cGrmq4pggHdg_oWwLNW_n8bhoKhKIJMmEysv0CuHPTGnBex6dLf_iFrmJOY-fw5qvfSDqAfo8qjszh7dzkv3ByQ49OunEjpBjOSrmy2cwkg7BK2Cx0mtZKjNfNvUu9hWP6Kms36NBg.jpg"&gt;&lt;/p&gt;&lt;p&gt;</w:t>
      </w:r>
      <w:r>
        <w:rPr>
          <w:sz w:val="32"/>
          <w:szCs w:val="32"/>
        </w:rPr>
        <w:t>总结来说，无论是从制作质量还是内容选择角度来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影视观看”这一年度主题已经成为一个不可忽略的话题。不管是在哪一个环节——是否参与生产过程中的决定性作用或者如何在网络平台上的表现——都是经历过困难考验后呈现出来的一份成果，同时也是这家公司未来的希望所在。而对于未来，我们期待看到更多令人振奋的事情发生，因为正如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美丽回忆一样，一切都会留下来成为记忆中宝贵的一笔财富。</w:t>
      </w:r>
      <w:r>
        <w:rPr>
          <w:sz w:val="32"/>
          <w:szCs w:val="32"/>
        </w:rPr>
        <w:t>&lt;/p&gt;&lt;p&gt;&lt;a href = "/doc/510833-2021</w:t>
      </w:r>
      <w:r>
        <w:rPr>
          <w:sz w:val="32"/>
          <w:szCs w:val="32"/>
        </w:rPr>
        <w:t>年影视盛宴麻豆画精品传媒的视觉盛世</w:t>
      </w:r>
      <w:r>
        <w:rPr>
          <w:sz w:val="32"/>
          <w:szCs w:val="32"/>
        </w:rPr>
        <w:t>.doc" rel="alternate" download="510833-2021</w:t>
      </w:r>
      <w:r>
        <w:rPr>
          <w:sz w:val="32"/>
          <w:szCs w:val="32"/>
        </w:rPr>
        <w:t>年影视盛宴麻豆画精品传媒的视觉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