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言曦萧湛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独酌沉默中的诗意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独酌：沉默中的诗意交响</w:t>
      </w:r>
      <w:r>
        <w:rPr>
          <w:sz w:val="32"/>
          <w:szCs w:val="32"/>
        </w:rPr>
        <w:t>&lt;/p&gt;&lt;p&gt;&lt;img src="/static-img/hkjda8kWAZziUJuUL3RulCze_a82mOt_7IXlGgk12dg0h9Rq1OEx-6RUAdvl9P4A.jpg"&gt;&lt;/p&gt;&lt;p&gt;</w:t>
      </w:r>
      <w:r>
        <w:rPr>
          <w:sz w:val="32"/>
          <w:szCs w:val="32"/>
        </w:rPr>
        <w:t>在一个宁静的夜晚，四人围坐在一张古老的圆桌旁。沈言曦轻轻摆动着她那手中长长的手指，她是位才华横溢的作家，常常能以最微小的情感细节勾勒出深邃的人物世界。而萧湛，则是位音乐家，他的声音如同夜空中最柔和的星光，能够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聚于此，是为了庆祝萧湛最近出版的一部新专辑。这是一场由沈言曦撰写的小说与萧湛演绎之梦幻音乐会。两人曾经在一个风雨交加的夜晚偶遇，那个时候，他们各自带着自己的作品，却未曾想到将来竟然能够共同创造出这样一场艺术盛宴。</w:t>
      </w:r>
      <w:r>
        <w:rPr>
          <w:sz w:val="32"/>
          <w:szCs w:val="32"/>
        </w:rPr>
        <w:t>&lt;/p&gt;&lt;p&gt;&lt;img src="/static-img/d3gZuQjksxYu9DFhveMSvSze_a82mOt_7IXlGgk12dg0h9Rq1OEx-6RUAdvl9P4A.jpg"&gt;&lt;/p&gt;&lt;p&gt;</w:t>
      </w:r>
      <w:r>
        <w:rPr>
          <w:sz w:val="32"/>
          <w:szCs w:val="32"/>
        </w:rPr>
        <w:t>就在这个特别的夜晚，他们决定举行一次特别的小型音乐会，只邀请几个好友前来聆听。在这充满期待和紧张气氛中，他们开始了准备工作。沈言曦细心地校对着她的剧本，而萧湛则花时间调整他的乐器，以确保每一次演奏都能达到完美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傍晚，当他们已经做好了所有准备时，一阵微风吹过，将窗户打开，让外面的清凉进入房间。当第一首曲子响起时，一切似乎都回到了那个最初相遇的时候。那份情感、那份激情，都被融入到这次音乐会中去了。</w:t>
      </w:r>
      <w:r>
        <w:rPr>
          <w:sz w:val="32"/>
          <w:szCs w:val="32"/>
        </w:rPr>
        <w:t>&lt;/p&gt;&lt;p&gt;&lt;img src="/static-img/9J0rwc76KDi-TCjIZuE24Cze_a82mOt_7IXlGgk12dg0h9Rq1OEx-6RUAdvl9P4A.jpg"&gt;&lt;/p&gt;&lt;p&gt;</w:t>
      </w:r>
      <w:r>
        <w:rPr>
          <w:sz w:val="32"/>
          <w:szCs w:val="32"/>
        </w:rPr>
        <w:t>而另一位朋友——湛，是位摄影师，他以他的镜头捕捉了这一切。他记录下了每一个瞬间，每一个表情，每一丝汗水，这些都是他精心挑选出来，用来记录这个特殊瞬间。他希望通过这些照片，让更多的人了解到“沈言曦、萧湛”的故事，以及他们之间不为人知的联系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次音乐会也渐渐结束了，但它所留下的印象却永远不会消失。这是一个关于艺术家的灵魂探索，也是一个关于友谊与合作力量的一个缩影。在这个宁静又充满诗意的地方，“沈言曦、萧湛”用它们独有的方式，为我们展现了一段温馨而脉动的心灵交流。</w:t>
      </w:r>
      <w:r>
        <w:rPr>
          <w:sz w:val="32"/>
          <w:szCs w:val="32"/>
        </w:rPr>
        <w:t>&lt;/p&gt;&lt;p&gt;&lt;img src="/static-img/RHpmWco6LIPqQIlbqoo7GSze_a82mOt_7IXlGgk12dg0h9Rq1OEx-6RUAdvl9P4A.jpg"&gt;&lt;/p&gt;&lt;p&gt;&lt;a href = "/doc/510943-</w:t>
      </w:r>
      <w:r>
        <w:rPr>
          <w:sz w:val="32"/>
          <w:szCs w:val="32"/>
        </w:rPr>
        <w:t>沈言曦萧湛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沉默中的诗意交响</w:t>
      </w:r>
      <w:r>
        <w:rPr>
          <w:sz w:val="32"/>
          <w:szCs w:val="32"/>
        </w:rPr>
        <w:t>.doc" rel="alternate" download="510943-</w:t>
      </w:r>
      <w:r>
        <w:rPr>
          <w:sz w:val="32"/>
          <w:szCs w:val="32"/>
        </w:rPr>
        <w:t>沈言曦萧湛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沉默中的诗意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