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宠臣年小说我家那只会变成皇帝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堂之上，宠儿被宠爱到极点，臣子则因而骄傲自大。这样的故事，在历史的长河中屡见不鲜，但今天，我要讲的是一种特殊的“骄宠臣年小说”，其中，“宠”字指的是一只神奇的猫，而“臣”字则指的是它忠实的小主人。</w:t>
      </w:r>
      <w:r>
        <w:rPr>
          <w:sz w:val="32"/>
          <w:szCs w:val="32"/>
        </w:rPr>
        <w:t>&lt;/p&gt;&lt;p&gt;&lt;img src="/static-img/CtRrt3jRvYREj_JBT0Y7Gxga6nmUMCk65beJsjwahXPf4sjaccKaZDUt_2cmeKnN.jpg"&gt;&lt;/p&gt;&lt;p&gt;</w:t>
      </w:r>
      <w:r>
        <w:rPr>
          <w:sz w:val="32"/>
          <w:szCs w:val="32"/>
        </w:rPr>
        <w:t>我家那只会变成皇帝的猫叫做墨香，是我们家族传下来的秘密宝藏。从小，它就显露出与众不同的特质，无论是它那闪耀如星辰般的大眼睛，还是它优雅如霜雪般动作，每一个细节都透着一股不可思议的魅力。</w:t>
      </w:r>
      <w:r>
        <w:rPr>
          <w:sz w:val="32"/>
          <w:szCs w:val="32"/>
        </w:rPr>
        <w:t>&lt;/p&gt;&lt;p&gt;</w:t>
      </w:r>
      <w:r>
        <w:rPr>
          <w:sz w:val="32"/>
          <w:szCs w:val="32"/>
        </w:rPr>
        <w:t>我的父亲曾是一个普通的小官员，他的一生平凡无奇，却因为拥有了墨香而改变了一切。在一次偶然间，我们家的这位贵客意外地救下了国家免于战争，这种出人意料的事情自然引起了上层权贵们注意。我父亲由于墨香的事迹，一夜之间成为了一名高级官员，被封为相国。</w:t>
      </w:r>
      <w:r>
        <w:rPr>
          <w:sz w:val="32"/>
          <w:szCs w:val="32"/>
        </w:rPr>
        <w:t>&lt;/p&gt;&lt;p&gt;&lt;img src="/static-img/kSjCdUmX-VGyaUw_uUVhbRga6nmUMCk65beJsjwahXP4drgpBs8ZMDpKaRYJK6IZ46l-SrnF86dkkAdlLb-ZXUS5ckYu6h9RiHKT-eCPbD8Q444FyD2KmN18KofEVje5.jpg"&gt;&lt;/p&gt;&lt;p&gt;</w:t>
      </w:r>
      <w:r>
        <w:rPr>
          <w:sz w:val="32"/>
          <w:szCs w:val="32"/>
        </w:rPr>
        <w:t>随着时间推移，我父亲也渐渐学会如何处理各种复杂的人际关系和政治斗争，但他始终没有忘记那个对他有如此深远影响的小生命——墨香。每当面临困难时，他都会想起那只神奇的猫，用它那稳重、智慧的心灵来指导自己的决策。</w:t>
      </w:r>
      <w:r>
        <w:rPr>
          <w:sz w:val="32"/>
          <w:szCs w:val="32"/>
        </w:rPr>
        <w:t>&lt;/p&gt;&lt;p&gt;</w:t>
      </w:r>
      <w:r>
        <w:rPr>
          <w:sz w:val="32"/>
          <w:szCs w:val="32"/>
        </w:rPr>
        <w:t>我亲眼见证了墨香如何一步步帮助我父亲走向顶峰，从最底层的小吏到最高级别的大将军，再到最后，那个最尊贵的地位——皇帝。这一切，都不是单纯靠个人能力完成，而是因为有了墨香这一股力量支持和引导。</w:t>
      </w:r>
      <w:r>
        <w:rPr>
          <w:sz w:val="32"/>
          <w:szCs w:val="32"/>
        </w:rPr>
        <w:t>&lt;/p&gt;&lt;p&gt;&lt;img src="/static-img/4pu2_p4mdjfF2qK0q3M2rRga6nmUMCk65beJsjwahXP4drgpBs8ZMDpKaRYJK6IZ46l-SrnF86dkkAdlLb-ZXUS5ckYu6h9RiHKT-eCPbD8Q444FyD2KmN18KofEVje5.jpg"&gt;&lt;/p&gt;&lt;p&gt;</w:t>
      </w:r>
      <w:r>
        <w:rPr>
          <w:sz w:val="32"/>
          <w:szCs w:val="32"/>
        </w:rPr>
        <w:t>然而，当我问过我的母亲关于这些事的时候，她总是一脸微笑，说：“当然，这些都是真的，但是更重要的是，你知道吗？真正让你的爸爸变得伟大的，并不是他的职位或者他的权力，而是他心中的那种正义感和对人民的情感。”她的话让我恍然大悟，不仅仅是我，还有整个家族，都被这只神奇的猫所塑造成了现在这样的人物。</w:t>
      </w:r>
      <w:r>
        <w:rPr>
          <w:sz w:val="32"/>
          <w:szCs w:val="32"/>
        </w:rPr>
        <w:t>&lt;/p&gt;&lt;p&gt;</w:t>
      </w:r>
      <w:r>
        <w:rPr>
          <w:sz w:val="32"/>
          <w:szCs w:val="32"/>
        </w:rPr>
        <w:t>所以说，《我家那只会变成皇帝的宠物》不只是一个简单故事，它其实是在讲述一个关于忠诚、勇气以及智慧等品质对于一个人乃至一整族群命运发展扮演多么重要的一角。</w:t>
      </w:r>
      <w:r>
        <w:rPr>
          <w:sz w:val="32"/>
          <w:szCs w:val="32"/>
        </w:rPr>
        <w:t>&lt;/p&gt;&lt;p&gt;&lt;img src="/static-img/6rFYO5R4KNCoumiwFzeNehga6nmUMCk65beJsjwahXP4drgpBs8ZMDpKaRYJK6IZ46l-SrnF86dkkAdlLb-ZXUS5ckYu6h9RiHKT-eCPbD8Q444FyD2KmN18KofEVje5.jpg"&gt;&lt;/p&gt;&lt;p&gt;&lt;a href = "/doc/511028-</w:t>
      </w:r>
      <w:r>
        <w:rPr>
          <w:sz w:val="32"/>
          <w:szCs w:val="32"/>
        </w:rPr>
        <w:t>骄宠臣年小说我家那只会变成皇帝的宠物</w:t>
      </w:r>
      <w:r>
        <w:rPr>
          <w:sz w:val="32"/>
          <w:szCs w:val="32"/>
        </w:rPr>
        <w:t>.doc" rel="alternate" download="511028-</w:t>
      </w:r>
      <w:r>
        <w:rPr>
          <w:sz w:val="32"/>
          <w:szCs w:val="32"/>
        </w:rPr>
        <w:t>骄宠臣年小说我家那只会变成皇帝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