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免费温馨共享绿色出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结局公交车免费：新篇章的启航</w:t>
      </w:r>
      <w:r>
        <w:rPr>
          <w:sz w:val="32"/>
          <w:szCs w:val="32"/>
        </w:rPr>
        <w:t>&lt;/p&gt;&lt;p&gt;&lt;img src="/static-img/hqCKpSUvHVANC59OfCFlCwZi3GQLfA1fzVMWfFK8V-RM0qnrUG_B6iBiLteuTX45.jpeg"&gt;&lt;/p&gt;&lt;p&gt;</w:t>
      </w:r>
      <w:r>
        <w:rPr>
          <w:sz w:val="32"/>
          <w:szCs w:val="32"/>
        </w:rPr>
        <w:t>为什么要推行大团圆结局公交车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对于出行方式的选择变得越来越多样化。随着环保意识的提高和城市交通拥堵问题日益突出，大众对公共交通工具的需求也在不断增长。而将大团圆结局公交车定位为免费服务，不仅能够有效减少私家车使用，还能缓解城市道路压力，同时降低空气污染，对于提升居民生活质量有着不可忽视的积极作用。</w:t>
      </w:r>
      <w:r>
        <w:rPr>
          <w:sz w:val="32"/>
          <w:szCs w:val="32"/>
        </w:rPr>
        <w:t>&lt;/p&gt;&lt;p&gt;&lt;img src="/static-img/PqoMVhQYJu_uHN9urgud4wZi3GQLfA1fzVMWfFK8V-TtAHnab-oC-xhR_eWxZDLhgZfXJFWzvaGhl1WDX3OCiA.jpeg"&gt;&lt;/p&gt;&lt;p&gt;</w:t>
      </w:r>
      <w:r>
        <w:rPr>
          <w:sz w:val="32"/>
          <w:szCs w:val="32"/>
        </w:rPr>
        <w:t>如何实现大团圆结局公交车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大团圆结局公交车免费服务顺利进行，首先需要进行详细规划。政府部门需要与运营商合作，制定合理的财务预算，并通过增加税收、政府补贴等方式覆盖费用差额。此外，还需加强宣传教育，让更多人了解到这一政策背后的意义和好处，从而鼓励大家使用公共交通工具。</w:t>
      </w:r>
      <w:r>
        <w:rPr>
          <w:sz w:val="32"/>
          <w:szCs w:val="32"/>
        </w:rPr>
        <w:t>&lt;/p&gt;&lt;p&gt;&lt;img src="/static-img/6ZggjzzX3NKb80Avr0MxngZi3GQLfA1fzVMWfFK8V-TtAHnab-oC-xhR_eWxZDLhgZfXJFWzvaGhl1WDX3OCiA.jpg"&gt;&lt;/p&gt;&lt;p&gt;</w:t>
      </w:r>
      <w:r>
        <w:rPr>
          <w:sz w:val="32"/>
          <w:szCs w:val="32"/>
        </w:rPr>
        <w:t>大团圆结局公交车免费对经济影响有何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大团圆结局公交车免费政策时，我们必须考虑到潜在的经济影响。一方面，这可能会刺激相关行业，如制造业、维修业等，因为更多的人将使用公共交通工具；另一方面，也可能导致部分私家车销售下滑，进而影响汽车生产企业。在实际操作中，可以采取措施保护这些受影响行业，比如提供转型培训或引导资金支持。</w:t>
      </w:r>
      <w:r>
        <w:rPr>
          <w:sz w:val="32"/>
          <w:szCs w:val="32"/>
        </w:rPr>
        <w:t>&lt;/p&gt;&lt;p&gt;&lt;img src="/static-img/q_lSE_Uy_6gxcYhlwbSF8AZi3GQLfA1fzVMWfFK8V-TtAHnab-oC-xhR_eWxZDLhgZfXJFWzvaGhl1WDX3OCiA.jpeg"&gt;&lt;/p&gt;&lt;p&gt;</w:t>
      </w:r>
      <w:r>
        <w:rPr>
          <w:sz w:val="32"/>
          <w:szCs w:val="32"/>
        </w:rPr>
        <w:t>大团圆结局公交车免费如何平衡资源分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项政策不致造成资源浪费或效率降低，在执行过程中需要建立一个高效且透明的管理体系。这包括监控乘客流量、调配线路资源以及及时调整服务计划，以满足不同时间段不同的乘坐需求。此外，还应加强与其他城市之间交流学习经验，以便更好地解决具体问题。</w:t>
      </w:r>
      <w:r>
        <w:rPr>
          <w:sz w:val="32"/>
          <w:szCs w:val="32"/>
        </w:rPr>
        <w:t>&lt;/p&gt;&lt;p&gt;&lt;img src="/static-img/e0yiZM_9KM2oAVwOAYfRtgZi3GQLfA1fzVMWfFK8V-TtAHnab-oC-xhR_eWxZDLhgZfXJFWzvaGhl1WDX3OCiA.jpg"&gt;&lt;/p&gt;&lt;p&gt;</w:t>
      </w:r>
      <w:r>
        <w:rPr>
          <w:sz w:val="32"/>
          <w:szCs w:val="32"/>
        </w:rPr>
        <w:t>社区参与如何增强大团圆结局公共交通系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区参与是促进成功实施的大关键因素之一。可以通过组织社区活动来提高居民对绿色出行方式认识，加强他们对此类政策支持度。同时还可以鼓励学生和企业代表参与设计改善方案，以确保它们符合实际需求，并具有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让每个人都能享受到大团圆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自动驾驶汽车技术等创新成果逐渐成熟，将进一步推动公共交通向智能化方向发展，为每个人的出行带来更加安全舒适、高效便捷的一站式体验。在这样的背景下，大群体利用上述优惠措施享受安心通勤生活之余，也能感受到社会责任感和环境保护意识被深植于日常行为中，是不是很美好的未来呢？</w:t>
      </w:r>
      <w:r>
        <w:rPr>
          <w:sz w:val="32"/>
          <w:szCs w:val="32"/>
        </w:rPr>
        <w:t>&lt;/p&gt;&lt;p&gt;&lt;a href = "/doc/511038-</w:t>
      </w:r>
      <w:r>
        <w:rPr>
          <w:sz w:val="32"/>
          <w:szCs w:val="32"/>
        </w:rPr>
        <w:t>大团圆结局公交车免费温馨共享绿色出行新篇章</w:t>
      </w:r>
      <w:r>
        <w:rPr>
          <w:sz w:val="32"/>
          <w:szCs w:val="32"/>
        </w:rPr>
        <w:t>.doc" rel="alternate" download="511038-</w:t>
      </w:r>
      <w:r>
        <w:rPr>
          <w:sz w:val="32"/>
          <w:szCs w:val="32"/>
        </w:rPr>
        <w:t>大团圆结局公交车免费温馨共享绿色出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