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中站立的哀伤谢俞被顶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雨中站立的哀伤：谢俞被顶哭的故事</w:t>
      </w:r>
      <w:r>
        <w:rPr>
          <w:sz w:val="32"/>
          <w:szCs w:val="32"/>
        </w:rPr>
        <w:t>&lt;/p&gt;&lt;p&gt;&lt;img src="/static-img/HgNZm3BFmsAxZoyCnMJQwCze_a82mOt_7IXlGgk12dg0h9Rq1OEx-6RUAdvl9P4A.png"&gt;&lt;/p&gt;&lt;p&gt;</w:t>
      </w:r>
      <w:r>
        <w:rPr>
          <w:sz w:val="32"/>
          <w:szCs w:val="32"/>
        </w:rPr>
        <w:t>在这个世界上，有些人生下来就注定要经历一场又一场的挫折和痛苦。谢俞就是这样一个人，他的一生似乎总是被不幸跟随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知道自己命运多舛，父母早逝，让他孤身一人面对一个陌生的世界。他的生活充满了艰辛，每天都在挣扎求生。但即使如此，他依然坚持不懈地追求自己的梦想，因为他相信，只要努力，就一定能有所成就。</w:t>
      </w:r>
      <w:r>
        <w:rPr>
          <w:sz w:val="32"/>
          <w:szCs w:val="32"/>
        </w:rPr>
        <w:t>&lt;/p&gt;&lt;p&gt;&lt;img src="/static-img/H5oCueFrtJmoymfvm7noBSze_a82mOt_7IXlGgk12dg0h9Rq1OEx-6RUAdvl9P4A.png"&gt;&lt;/p&gt;&lt;p&gt;</w:t>
      </w:r>
      <w:r>
        <w:rPr>
          <w:sz w:val="32"/>
          <w:szCs w:val="32"/>
        </w:rPr>
        <w:t>然而，现实往往比我们想象中的更加残酷。在一次偶然的机会下，谢俞意外发现了一个隐藏已久的问题，这个问题竟然牵涉到了他的工作单位。他决定挺身而出，将真相大白，并希望能够改变这种状况，但结果却让他深感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紧张激烈的会议上，谢俞站起身来，用尽全力地表达了自己的观点和看法。他知道这将是一场与权势斗争的人生战役，但他没有退缩，因为这是为了正义和公平。他用力握住桌子，不让自己因为恐惧而退缩，而旁边的人们，却用一种冷漠无情的手段把他的声音压制下去，他们根本不听他的话，只是在背后议论风说雨，把他的努力视为无物。</w:t>
      </w:r>
      <w:r>
        <w:rPr>
          <w:sz w:val="32"/>
          <w:szCs w:val="32"/>
        </w:rPr>
        <w:t>&lt;/p&gt;&lt;p&gt;&lt;img src="/static-img/GRo0LzK1Mqxx0H4Kaa7hvCze_a82mOt_7IXlGgk12dg0h9Rq1OEx-6RUAdvl9P4A.jpg"&gt;&lt;/p&gt;&lt;p&gt;</w:t>
      </w:r>
      <w:r>
        <w:rPr>
          <w:sz w:val="32"/>
          <w:szCs w:val="32"/>
        </w:rPr>
        <w:t>那一刻，他感觉到了一种前所未有的沮丧和绝望。就在这一瞬间，一股强烈的情绪爆发出来，从心底涌出泪水，如同瀑布般倾盆而下。这不是流露出的悲伤，而是那种无法抑制、无法控制的情绪爆发，是一种深层次的心灵震撼。当那些站在台上的权贵听到这些落入空谷的声音时，他们惊讶于这一切，都低头沉默，无言以对。那份力量，那份勇气，那份坚持，即便是在最难以启齿的时候，也不能让他们轻易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人们并不知道发生了什么，但对于那些目睹过整个过程的人来说，那个瞬间留下的印记永远不会消失。他们眼看着一个普通人，被压得喘不过气来，却依旧站着，没有放弃，也没有屈服。那样的勇敢，让很多人都受到了触动，有些人甚至开始质疑自己的选择，以至于有些人的生命轨迹也因此发生了改变。而对于那些曾经嘲笑过、欺负过别人的家伙们来说，他们突然之间明白了什么叫做真正的尊重和理解。</w:t>
      </w:r>
      <w:r>
        <w:rPr>
          <w:sz w:val="32"/>
          <w:szCs w:val="32"/>
        </w:rPr>
        <w:t>&lt;/p&gt;&lt;p&gt;&lt;img src="/static-img/8Mc1MVk82BU2cpbXdzAmSize_a82mOt_7IXlGgk12dg0h9Rq1OEx-6RUAdvl9P4A.jpg"&gt;&lt;/p&gt;&lt;p&gt;</w:t>
      </w:r>
      <w:r>
        <w:rPr>
          <w:sz w:val="32"/>
          <w:szCs w:val="32"/>
        </w:rPr>
        <w:t>从此以后，当提到“谢俞被站着顶哭”的事情时，它变成了一个代名词，用来形容那种在逆境中仍保持坚韧不拔精神的行为。不仅如此，它还成为了许多年轻人追寻理想、抵抗压力的精神支柱。而对于谢俞本人来说，这一切都只是开篇章的一部分，他将继续前行，因为只有不断地走下去才能找到属于自己的答案，同时也会带给这个世界更多光明与希望。</w:t>
      </w:r>
      <w:r>
        <w:rPr>
          <w:sz w:val="32"/>
          <w:szCs w:val="32"/>
        </w:rPr>
        <w:t>&lt;/p&gt;&lt;p&gt;&lt;a href = "/doc/511065-</w:t>
      </w:r>
      <w:r>
        <w:rPr>
          <w:sz w:val="32"/>
          <w:szCs w:val="32"/>
        </w:rPr>
        <w:t>泪雨中站立的哀伤谢俞被顶哭的故事</w:t>
      </w:r>
      <w:r>
        <w:rPr>
          <w:sz w:val="32"/>
          <w:szCs w:val="32"/>
        </w:rPr>
        <w:t>.doc" rel="alternate" download="511065-</w:t>
      </w:r>
      <w:r>
        <w:rPr>
          <w:sz w:val="32"/>
          <w:szCs w:val="32"/>
        </w:rPr>
        <w:t>泪雨中站立的哀伤谢俞被顶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