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影视剧乱码区探秘揭开幕后故事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影视剧乱码区探秘：揭开幕后故事的神秘面纱</w:t>
      </w:r>
      <w:r>
        <w:rPr>
          <w:sz w:val="32"/>
          <w:szCs w:val="32"/>
        </w:rPr>
        <w:t>&lt;/p&gt;&lt;p&gt;&lt;img src="/static-img/XcFigojbQ8Vf-Db9DpT-HnvqprBtC2MXWVB81KNMpQEV1tClfz5b8vYtTK-JqEE2.png"&gt;&lt;/p&gt;&lt;p&gt;</w:t>
      </w:r>
      <w:r>
        <w:rPr>
          <w:sz w:val="32"/>
          <w:szCs w:val="32"/>
        </w:rPr>
        <w:t>在网络上流传着一类奇特的内容——国产乱码一区二区三区。这些内容通常指的是某些电影或电视剧中的特定场景或者镜头，可能因为编辑不当、版权问题或者其他原因而被剪辑成了一段段难以理解的情节。这类乱码片段往往能够吸引一些影迷们进行猜测和讨论，但对于大多数观众来说，这些内容既让人好奇又感到困惑。本文将从几个不同角度来探讨国产乱码一区二区三区背后的故事。</w:t>
      </w:r>
      <w:r>
        <w:rPr>
          <w:sz w:val="32"/>
          <w:szCs w:val="32"/>
        </w:rPr>
        <w:t>&lt;/p&gt;&lt;p&gt;</w:t>
      </w:r>
      <w:r>
        <w:rPr>
          <w:sz w:val="32"/>
          <w:szCs w:val="32"/>
        </w:rPr>
        <w:t>制作过程中的意外</w:t>
      </w:r>
      <w:r>
        <w:rPr>
          <w:sz w:val="32"/>
          <w:szCs w:val="32"/>
        </w:rPr>
        <w:t>&lt;/p&gt;&lt;p&gt;&lt;img src="/static-img/g_ZLj721BOyC2ZdnyT604HvqprBtC2MXWVB81KNMpQHcAAuWhbFpRYV4UDb5mPgaiM-mTq1bnQ1uaAPXMLhdKIzS7ii4k7HIMSzYm7yq4gt7VGvmjh3U9Gvd4LTJCBvComlxVSGMbP7i__mZM1nnQVtikb7kxXnrCVZ1yZ89c4M.png"&gt;&lt;/p&gt;&lt;p&gt;</w:t>
      </w:r>
      <w:r>
        <w:rPr>
          <w:sz w:val="32"/>
          <w:szCs w:val="32"/>
        </w:rPr>
        <w:t>有时候，一部电影或电视剧在制作过程中会遇到各种意外情况，比如拍摄设备故障、天气变化等。这些不可预见的情况可能导致原本有序的镜头顺序变得混乱，从而出现了那些看似无厘头的“乱码”情节。在这样的情况下，导演和编剧不得不快速调整脚本，以适应新的拍摄条件，这也许就是为什么有些片段看起来像是在讲述一个完全不同的故事。</w:t>
      </w:r>
      <w:r>
        <w:rPr>
          <w:sz w:val="32"/>
          <w:szCs w:val="32"/>
        </w:rPr>
        <w:t>&lt;/p&gt;&lt;p&gt;</w:t>
      </w:r>
      <w:r>
        <w:rPr>
          <w:sz w:val="32"/>
          <w:szCs w:val="32"/>
        </w:rPr>
        <w:t>版权与使用限制</w:t>
      </w:r>
      <w:r>
        <w:rPr>
          <w:sz w:val="32"/>
          <w:szCs w:val="32"/>
        </w:rPr>
        <w:t>&lt;/p&gt;&lt;p&gt;&lt;img src="/static-img/Mf26bxcpUGp9ZrjyWWgOI3vqprBtC2MXWVB81KNMpQHcAAuWhbFpRYV4UDb5mPgaiM-mTq1bnQ1uaAPXMLhdKIzS7ii4k7HIMSzYm7yq4gt7VGvmjh3U9Gvd4LTJCBvComlxVSGMbP7i__mZM1nnQVtikb7kxXnrCVZ1yZ89c4M.png"&gt;&lt;/p&gt;&lt;p&gt;</w:t>
      </w:r>
      <w:r>
        <w:rPr>
          <w:sz w:val="32"/>
          <w:szCs w:val="32"/>
        </w:rPr>
        <w:t>在一些案例中，原创作品为了避免侵犯他人的版权，也会故意对某些镜头进行修改，使其无法直接识别出原作者。这就形成了一种特殊的保护机制，即使是最细微的元素都要经过严格检查，以确保作品不会触犯法律规定。如果我们仔细观察这些“乱码”片段，我们可能会发现它们其实包含着深层次的情感表达或主题寓意，只不过由于处理方式特殊，因此显得特别神秘。</w:t>
      </w:r>
      <w:r>
        <w:rPr>
          <w:sz w:val="32"/>
          <w:szCs w:val="32"/>
        </w:rPr>
        <w:t>&lt;/p&gt;&lt;p&gt;</w:t>
      </w:r>
      <w:r>
        <w:rPr>
          <w:sz w:val="32"/>
          <w:szCs w:val="32"/>
        </w:rPr>
        <w:t>市场策略与营销手法</w:t>
      </w:r>
      <w:r>
        <w:rPr>
          <w:sz w:val="32"/>
          <w:szCs w:val="32"/>
        </w:rPr>
        <w:t>&lt;/p&gt;&lt;p&gt;&lt;img src="/static-img/Ym7JMMDo1p9OIydPzf4W3nvqprBtC2MXWVB81KNMpQHcAAuWhbFpRYV4UDb5mPgaiM-mTq1bnQ1uaAPXMLhdKIzS7ii4k7HIMSzYm7yq4gt7VGvmjh3U9Gvd4LTJCBvComlxVSGMbP7i__mZM1nnQVtikb7kxXnrCVZ1yZ89c4M.png"&gt;&lt;/p&gt;&lt;p&gt;</w:t>
      </w:r>
      <w:r>
        <w:rPr>
          <w:sz w:val="32"/>
          <w:szCs w:val="32"/>
        </w:rPr>
        <w:t>在商业化程度较高的大型影视项目中，有时制作团队会利用这种“误导”的效果作为一种市场策略。一旦这种风波引起足够大的关注，那么相关影视作品就会自然而然地获得更多曝光率和话题性。这种营销手法可以说是一种巧妙的心理游戏，它通过制造谜题来激发观众参与度，从而提升产品知名度和受欢迎程度。</w:t>
      </w:r>
      <w:r>
        <w:rPr>
          <w:sz w:val="32"/>
          <w:szCs w:val="32"/>
        </w:rPr>
        <w:t>&lt;/p&gt;&lt;p&gt;</w:t>
      </w:r>
      <w:r>
        <w:rPr>
          <w:sz w:val="32"/>
          <w:szCs w:val="32"/>
        </w:rPr>
        <w:t>文化差异与语言障碍</w:t>
      </w:r>
      <w:r>
        <w:rPr>
          <w:sz w:val="32"/>
          <w:szCs w:val="32"/>
        </w:rPr>
        <w:t>&lt;/p&gt;&lt;p&gt;&lt;img src="/static-img/DM7qkCQcWO4R1xNxDRFcCHvqprBtC2MXWVB81KNMpQHcAAuWhbFpRYV4UDb5mPgaiM-mTq1bnQ1uaAPXMLhdKIzS7ii4k7HIMSzYm7yq4gt7VGvmjh3U9Gvd4LTJCBvComlxVSGMbP7i__mZM1nnQVtikb7kxXnrCVZ1yZ89c4M.png"&gt;&lt;/p&gt;&lt;p&gt;</w:t>
      </w:r>
      <w:r>
        <w:rPr>
          <w:sz w:val="32"/>
          <w:szCs w:val="32"/>
        </w:rPr>
        <w:t>由于中国各地区文化背景和语言习惯存在差异，对于同一部电影或电视剧，其接受度也会有所不同。在翻译或者字幕处理上，如果没有充分考虑到不同区域观众的问题，就很容易出现难以理解的情况。当观看者试图去解释那些未经妥善处理的情节时，他们实际上是在尝试跨越文化界限，并且体验一种全新的审美感受。</w:t>
      </w:r>
      <w:r>
        <w:rPr>
          <w:sz w:val="32"/>
          <w:szCs w:val="32"/>
        </w:rPr>
        <w:t>&lt;/p&gt;&lt;p&gt;</w:t>
      </w:r>
      <w:r>
        <w:rPr>
          <w:sz w:val="32"/>
          <w:szCs w:val="32"/>
        </w:rPr>
        <w:t>技术因素与后期修饰</w:t>
      </w:r>
      <w:r>
        <w:rPr>
          <w:sz w:val="32"/>
          <w:szCs w:val="32"/>
        </w:rPr>
        <w:t>&lt;/p&gt;&lt;p&gt;</w:t>
      </w:r>
      <w:r>
        <w:rPr>
          <w:sz w:val="32"/>
          <w:szCs w:val="32"/>
        </w:rPr>
        <w:t>现代科技发展使得视频编辑工具更加先进，这给后期制作带来了极大的便利。但同时，也意味着错误更容易发生。比如，当导演在剪辑时突然改变心思，或是助理编辑不小心操作失误，都有可能导致原本完整的情节断裂成碎片，让观众捉摸不透其真正含义。而这正是我们今天所说的“国产乱码一区二区三区”。</w:t>
      </w:r>
      <w:r>
        <w:rPr>
          <w:sz w:val="32"/>
          <w:szCs w:val="32"/>
        </w:rPr>
        <w:t>&lt;/p&gt;&lt;p&gt;</w:t>
      </w:r>
      <w:r>
        <w:rPr>
          <w:sz w:val="32"/>
          <w:szCs w:val="32"/>
        </w:rPr>
        <w:t>粉丝社区里的趣味解读</w:t>
      </w:r>
      <w:r>
        <w:rPr>
          <w:sz w:val="32"/>
          <w:szCs w:val="32"/>
        </w:rPr>
        <w:t>&lt;/p&gt;&lt;p&gt;</w:t>
      </w:r>
      <w:r>
        <w:rPr>
          <w:sz w:val="32"/>
          <w:szCs w:val="32"/>
        </w:rPr>
        <w:t>最终，“国产乱码一区二区三区”也成为了一种社交现象，它激发了粉丝之间互动的一系列趣味解读活动。不少网友开始分析每个字眼，每个画面背后的意义，而这个过程本身就构成了另一种形式的人文交流。在这样的环境下，人们不仅仅是在欣赏电影，更是在分享生活，用自己的智慧去破解这个谜题，最终找到属于自己的答案。</w:t>
      </w:r>
      <w:r>
        <w:rPr>
          <w:sz w:val="32"/>
          <w:szCs w:val="32"/>
        </w:rPr>
        <w:t>&lt;/p&gt;&lt;p&gt;</w:t>
      </w:r>
      <w:r>
        <w:rPr>
          <w:sz w:val="32"/>
          <w:szCs w:val="32"/>
        </w:rPr>
        <w:t>总结来说，“国产乱码一区二区三区”的存在，不仅反映出了现代媒体行业在生产力水平上的挑战，同时也是一个社会现象学研究的话题。此类事件常常涉及技术、法律、文化等多方面因素，为人们提供了一个探索新媒体时代如何塑造我们的价值体系以及如何影响我们的思考模式的一个窗口。</w:t>
      </w:r>
      <w:r>
        <w:rPr>
          <w:sz w:val="32"/>
          <w:szCs w:val="32"/>
        </w:rPr>
        <w:t>&lt;/p&gt;&lt;p&gt;&lt;a href = "/doc/511086-</w:t>
      </w:r>
      <w:r>
        <w:rPr>
          <w:sz w:val="32"/>
          <w:szCs w:val="32"/>
        </w:rPr>
        <w:t>国产影视剧乱码区探秘揭开幕后故事的神秘面纱</w:t>
      </w:r>
      <w:r>
        <w:rPr>
          <w:sz w:val="32"/>
          <w:szCs w:val="32"/>
        </w:rPr>
        <w:t>.doc" rel="alternate" download="511086-</w:t>
      </w:r>
      <w:r>
        <w:rPr>
          <w:sz w:val="32"/>
          <w:szCs w:val="32"/>
        </w:rPr>
        <w:t>国产影视剧乱码区探秘揭开幕后故事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