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奇幻冒险</w:t>
      </w:r>
      <w:r>
        <w:rPr>
          <w:sz w:val="48"/>
          <w:szCs w:val="48"/>
        </w:rPr>
        <w:t>1-42</w:t>
      </w:r>
      <w:r>
        <w:rPr>
          <w:sz w:val="48"/>
          <w:szCs w:val="48"/>
        </w:rPr>
        <w:t>集全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幻旅程中，我们将探索一部作品的深度和广度，通过对其完整版的分析，我们能够揭示出一个复杂而丰富的世界。以下是我们对这部作品的一些主要观察点：</w:t>
      </w:r>
      <w:r>
        <w:rPr>
          <w:sz w:val="32"/>
          <w:szCs w:val="32"/>
        </w:rPr>
        <w:t>&lt;/p&gt;&lt;p&gt;&lt;img src="/static-img/tqoChWir2NJH0MIuhKIfovFKeSH3sfg8sMWQzop69egmz_ae4FR8FepkpjLF0282.jpe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角色们各有特色，他们从一开始的单纯与无知逐渐成长为智慧与勇气的象征。在整个故事中，主角经历了巨大的转变，从被动接受命运到积极挑战现状。这一点体现在他们面对困难时不断提升自己的能力，以及他们之间的情感纠葛和友谊之路。</w:t>
      </w:r>
      <w:r>
        <w:rPr>
          <w:sz w:val="32"/>
          <w:szCs w:val="32"/>
        </w:rPr>
        <w:t>&lt;/p&gt;&lt;p&gt;&lt;img src="/static-img/-3qpgTJF8JMSjkBerXWF8vFKeSH3sfg8sMWQzop69eiUUFtgov5drUw3mrjQqumCzBiZL9Doz93LjIYkXjXIgIgiX0XT_tIr3hb5xkA7AKjEfn9wQp_ezCvuSYhSjH3F81g4fWnwcUFOmqA67eNPNdPsdUKj4QPGH41TVF_etodRfOZsOlez_5p0cfahEXOj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不同的故事线，这部作品展现了多个深刻而普遍的人生主题。例如，它展示了勇气、牺牲、爱情以及个人成长等概念如何在不同的背景下得到阐释，并且这些主题往往是交织在一起形成更复杂的情节。</w:t>
      </w:r>
      <w:r>
        <w:rPr>
          <w:sz w:val="32"/>
          <w:szCs w:val="32"/>
        </w:rPr>
        <w:t>&lt;/p&gt;&lt;p&gt;&lt;img src="/static-img/W2uSAFurNEwjtERhKI7ms_FKeSH3sfg8sMWQzop69eiUUFtgov5drUw3mrjQqumCzBiZL9Doz93LjIYkXjXIgIgiX0XT_tIr3hb5xkA7AKjEfn9wQp_ezCvuSYhSjH3F81g4fWnwcUFOmqA67eNPNdPsdUKj4QPGH41TVF_etodRfOZsOlez_5p0cfahEXOj.png"&gt;&lt;/p&gt;&lt;p&gt;</w:t>
      </w:r>
      <w:r>
        <w:rPr>
          <w:sz w:val="32"/>
          <w:szCs w:val="32"/>
        </w:rPr>
        <w:t>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提供了一个庞大且细致地构建的地球，即使对于最细微的小事都有所描述。这不仅仅限于地理环境，也包括文化习俗、社会结构以及历史背景，使得这个虚拟世界变得异常真实可信。</w:t>
      </w:r>
      <w:r>
        <w:rPr>
          <w:sz w:val="32"/>
          <w:szCs w:val="32"/>
        </w:rPr>
        <w:t>&lt;/p&gt;&lt;p&gt;&lt;img src="/static-img/t3_4oO1NcwLSE-uWDqtQcfFKeSH3sfg8sMWQzop69eiUUFtgov5drUw3mrjQqumCzBiZL9Doz93LjIYkXjXIgIgiX0XT_tIr3hb5xkA7AKjEfn9wQp_ezCvuSYhSjH3F81g4fWnwcUFOmqA67eNPNdPsdUKj4QPGH41TVF_etodRfOZsOlez_5p0cfahEXOj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叙事艺术家的杰作，这部作品展现了一系列令人印象深刻的手法，如悬念设置、情节转折以及伏笔铺设。每个集数都是独立但又紧密相连，共同构成了一个巨大的叙事机器，为观众带来持续的惊喜和参与感。</w:t>
      </w:r>
      <w:r>
        <w:rPr>
          <w:sz w:val="32"/>
          <w:szCs w:val="32"/>
        </w:rPr>
        <w:t>&lt;/p&gt;&lt;p&gt;&lt;img src="/static-img/0zCMtCdGF9GyxQWxznHkX_FKeSH3sfg8sMWQzop69eiUUFtgov5drUw3mrjQqumCzBiZL9Doz93LjIYkXjXIgIgiX0XT_tIr3hb5xkA7AKjEfn9wQp_ezCvuSYhSjH3F81g4fWnwcUFOmqA67eNPNdPsdUKj4QPGH41TVF_etodRfOZsOlez_5p0cfahEXOj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完成版结合了先进的特效技术和创新的摄影手法，将观众带入那个充满魔法与神秘力量的地方。从壮丽的大自然景色到精美的手工制作物品，每一帧画面的设计都值得赞赏，是整个故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外，这部完善版本还激发了大量粉丝创作内容，如漫画改编、小说续写甚至是音乐演绎等形式，而这一切都是基于原著精神进行扩展，不断推动着这个世界传播开来，为更多人提供了一种独特的心灵寄托。</w:t>
      </w:r>
      <w:r>
        <w:rPr>
          <w:sz w:val="32"/>
          <w:szCs w:val="32"/>
        </w:rPr>
        <w:t>&lt;/p&gt;&lt;p&gt;&lt;a href = "/doc/511091-</w:t>
      </w:r>
      <w:r>
        <w:rPr>
          <w:sz w:val="32"/>
          <w:szCs w:val="32"/>
        </w:rPr>
        <w:t>完整版奇幻冒险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全集精选</w:t>
      </w:r>
      <w:r>
        <w:rPr>
          <w:sz w:val="32"/>
          <w:szCs w:val="32"/>
        </w:rPr>
        <w:t>.doc" rel="alternate" download="511091-</w:t>
      </w:r>
      <w:r>
        <w:rPr>
          <w:sz w:val="32"/>
          <w:szCs w:val="32"/>
        </w:rPr>
        <w:t>完整版奇幻冒险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全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