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驾驶的刺激车速飞驰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驾驶的刺激（车速飞驰的快感）</w:t>
      </w:r>
      <w:r>
        <w:rPr>
          <w:sz w:val="32"/>
          <w:szCs w:val="32"/>
        </w:rPr>
        <w:t>&lt;/p&gt;&lt;p&gt;&lt;img src="/static-img/RmH6kiJsSHC_Ir7Q583WqI9LTS877vyFKc_mR1ldFW5tsJ0YtJqgf2MEIOkSo1_b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朋友们决定去郊外的小道上开车放松一下。他们都是一些喜欢速度和冒险的人，他们知道小道上行车相对较少，这是一个完美的选择来释放他们内心那股无尽的活力。</w:t>
      </w:r>
      <w:r>
        <w:rPr>
          <w:sz w:val="32"/>
          <w:szCs w:val="32"/>
        </w:rPr>
        <w:t>&lt;/p&gt;&lt;p&gt;&lt;img src="/static-img/rVfXK3yuoYcnqZZh59W58Y9LTS877vyFKc_mR1ldFW6CmdmiuL9QlEzBOlEp_KlK8czQAARaArVq_unvRGlDhCWWixGYmFLo_GbJ-5Gc1Jeo48wDcNhEW9OAuY1kMIWVHNj2cnMqwhVOqY211VKvWw.png"&gt;&lt;/p&gt;&lt;p&gt;</w:t>
      </w:r>
      <w:r>
        <w:rPr>
          <w:sz w:val="32"/>
          <w:szCs w:val="32"/>
        </w:rPr>
        <w:t>这条路是多么寂静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那条蜿蜒的小道，空气中弥漫着新鲜草香和泥土味。四处都是绿意盎然的大树和随风摇曳的野花。虽然道路比较平坦，但每个人都能感受到前方呼啸而过的一切可能性的存在。他们打开了引擎，一阵猛烈的地动山摇之后，汽车就像被释放出来的一头野兽一样，以惊人的速度冲向前方。</w:t>
      </w:r>
      <w:r>
        <w:rPr>
          <w:sz w:val="32"/>
          <w:szCs w:val="32"/>
        </w:rPr>
        <w:t>&lt;/p&gt;&lt;p&gt;&lt;img src="/static-img/onWMOsGTePSYWDIfSI8Syo9LTS877vyFKc_mR1ldFW6CmdmiuL9QlEzBOlEp_KlK8czQAARaArVq_unvRGlDhCWWixGYmFLo_GbJ-5Gc1Jeo48wDcNhEW9OAuY1kMIWVHNj2cnMqwhVOqY211VKvWw.jpg"&gt;&lt;/p&gt;&lt;p&gt;</w:t>
      </w:r>
      <w:r>
        <w:rPr>
          <w:sz w:val="32"/>
          <w:szCs w:val="32"/>
        </w:rPr>
        <w:t>你的心跳是否加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汽车在没有任何阻碍的情况下自由地穿梭于这片自然之中时，每个人的心里都充满了一种难以言喻的情感。这不仅仅是为了逃离城市里繁忙琐碎生活中的压力，更是为了寻找那种无法用言语表达的心灵解脱。在这样的高速驾驶过程中，每一次打滑、每一次加速，都让人仿佛置身于一个完全不同的世界里，那是一个只属于自己与车辆之间微妙互动的空间。</w:t>
      </w:r>
      <w:r>
        <w:rPr>
          <w:sz w:val="32"/>
          <w:szCs w:val="32"/>
        </w:rPr>
        <w:t>&lt;/p&gt;&lt;p&gt;&lt;img src="/static-img/ovJeJX3ckL84kp9sXQwxBo9LTS877vyFKc_mR1ldFW6CmdmiuL9QlEzBOlEp_KlK8czQAARaArVq_unvRGlDhCWWixGYmFLo_GbJ-5Gc1Jeo48wDcNhEW9OAuY1kMIWVHNj2cnMqwhVOqY211VKvWw.jpg"&gt;&lt;/p&gt;&lt;p&gt;</w:t>
      </w:r>
      <w:r>
        <w:rPr>
          <w:sz w:val="32"/>
          <w:szCs w:val="32"/>
        </w:rPr>
        <w:t>你有没有想过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会有一种错觉，让人觉得时间好像停滞不前，而实际上，却是在以极快的速度流逝。当朋友们并排坐在座椅上，他们可以清楚地看到彼此脸上的笑容以及眼中的兴奋。那份快乐，不仅来自于速度本身，还来自于这一刻能够与大自然亲密接触，以及分享这一刻珍贵瞬间给彼此。</w:t>
      </w:r>
      <w:r>
        <w:rPr>
          <w:sz w:val="32"/>
          <w:szCs w:val="32"/>
        </w:rPr>
        <w:t>&lt;/p&gt;&lt;p&gt;&lt;img src="/static-img/vIAN-1V1bYl4jjRF8oG29Y9LTS877vyFKc_mR1ldFW6CmdmiuL9QlEzBOlEp_KlK8czQAARaArVq_unvRGlDhCWWixGYmFLo_GbJ-5Gc1Jeo48wDcNhEW9OAuY1kMIWVHNj2cnMqwhVOqY211VKvWw.jpg"&gt;&lt;/p&gt;&lt;p&gt;</w:t>
      </w:r>
      <w:r>
        <w:rPr>
          <w:sz w:val="32"/>
          <w:szCs w:val="32"/>
        </w:rPr>
        <w:t>但是，你也要记得安全第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份刺激时，也不能忘记安全始终是第一位因素。不论何时何地，都要保持警惕，以确保自己的生命财产安全，同时也保护周围其他司机或行人免受影响。此外，对机械状态进行定期检查，确保车辆状况良好也是必不可少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：这是一个全新的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大家结束了一天精彩纷呈、刺激非凡的小径之旅后，他们回到了市区。但即便如此，那段充满挑战与成就感的经历已经深深烙印在每个人的记忆中。而且，它们也意识到，无论将来有多少挑战等待着，只要保持勇敢探索的心态，就一定能找到属于自己的“高峰”。</w:t>
      </w:r>
      <w:r>
        <w:rPr>
          <w:sz w:val="32"/>
          <w:szCs w:val="32"/>
        </w:rPr>
        <w:t>&lt;/p&gt;&lt;p&gt;&lt;a href = "/doc/511109-</w:t>
      </w:r>
      <w:r>
        <w:rPr>
          <w:sz w:val="32"/>
          <w:szCs w:val="32"/>
        </w:rPr>
        <w:t>高速驾驶的刺激车速飞驰的快感</w:t>
      </w:r>
      <w:r>
        <w:rPr>
          <w:sz w:val="32"/>
          <w:szCs w:val="32"/>
        </w:rPr>
        <w:t>.doc" rel="alternate" download="511109-</w:t>
      </w:r>
      <w:r>
        <w:rPr>
          <w:sz w:val="32"/>
          <w:szCs w:val="32"/>
        </w:rPr>
        <w:t>高速驾驶的刺激车速飞驰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