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出奇迹扯掉两只小兔子动图中的神秘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扯掉两只小兔子跳出来了动图，这个简单的行为背后蕴含着丰富的情感和故事。今天，我们将深入探讨这个动图所传递的信息，并通过对话来解读它的内涵。</w:t>
      </w:r>
      <w:r>
        <w:rPr>
          <w:sz w:val="32"/>
          <w:szCs w:val="32"/>
        </w:rPr>
        <w:t>&lt;/p&gt;&lt;p&gt;&lt;img src="/static-img/kla4vZY-FthgU_txVEcCuKBlgNUlsazux9InOEM_t1pV7v636igtKm7sKkfGQsts.jpg"&gt;&lt;/p&gt;&lt;p&gt;</w:t>
      </w:r>
      <w:r>
        <w:rPr>
          <w:sz w:val="32"/>
          <w:szCs w:val="32"/>
        </w:rPr>
        <w:t>段落一：《发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动图中，两个小兔子被紧紧地拥抱在一起，它们似乎是在享受一个温暖而安全的空间。突然间，一双手轻轻地扯开了它们，这个瞬间充满了意外与惊喜。两个小兔子随即跳跃出这片自由之地，展现出了它们对新世界的渴望和勇气。这不仅是一个关于动物的小插曲，更是关于人生选择的一个隐喻。</w:t>
      </w:r>
      <w:r>
        <w:rPr>
          <w:sz w:val="32"/>
          <w:szCs w:val="32"/>
        </w:rPr>
        <w:t>&lt;/p&gt;&lt;p&gt;&lt;img src="/static-img/7Mu6Lb8fbvdrP9fMmIbFDaBlgNUlsazux9InOEM_t1qgxpazja-K8Ua1EutO0ysDAugIM_kOsS6G_ILddeLS1Wgz16WvgW2ehuIrzt0ET0txXNI3NwvPzDeYTcGloB8gmhIx-JUyW_oRvHMJQqdJLw.jpg"&gt;&lt;/p&gt;&lt;p&gt;</w:t>
      </w:r>
      <w:r>
        <w:rPr>
          <w:sz w:val="32"/>
          <w:szCs w:val="32"/>
        </w:rPr>
        <w:t>段落二：《追求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这个动态看出，小兔子的行动代表着每个人心中的那份无尽向往。在生活中，有时候我们也会感到被束缚或限制，但只要有勇气去尝试，那些看似遥不可及的事物就会变得触手可及。这正如我们的社会常说的“抓住机会”，这是所有成功故事的一部分。</w:t>
      </w:r>
      <w:r>
        <w:rPr>
          <w:sz w:val="32"/>
          <w:szCs w:val="32"/>
        </w:rPr>
        <w:t>&lt;/p&gt;&lt;p&gt;&lt;img src="/static-img/LW9e6ya9EtvbS0MuAyojFKBlgNUlsazux9InOEM_t1qgxpazja-K8Ua1EutO0ysDAugIM_kOsS6G_ILddeLS1Wgz16WvgW2ehuIrzt0ET0txXNI3NwvPzDeYTcGloB8gmhIx-JUyW_oRvHMJQqdJLw.jpg"&gt;&lt;/p&gt;&lt;p&gt;</w:t>
      </w:r>
      <w:r>
        <w:rPr>
          <w:sz w:val="32"/>
          <w:szCs w:val="32"/>
        </w:rPr>
        <w:t>段落三：《释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些束缚开始消失时，我们就能看到更多可能。就像扯掉这些绳索一样，让自己摆脱过去、恐惧或是过多担忧，将注意力放在新的目标上面。这不意味着忘记过去，而是让过去成为成长和进步的一部分。</w:t>
      </w:r>
      <w:r>
        <w:rPr>
          <w:sz w:val="32"/>
          <w:szCs w:val="32"/>
        </w:rPr>
        <w:t>&lt;/p&gt;&lt;p&gt;&lt;img src="/static-img/8SOa70xTCPGQWDbmdvUDEqBlgNUlsazux9InOEM_t1qgxpazja-K8Ua1EutO0ysDAugIM_kOsS6G_ILddeLS1Wgz16WvgW2ehuIrzt0ET0txXNI3NwvPzDeYTcGloB8gmhIx-JUyW_oRvHMJQqdJLw.jpg"&gt;&lt;/p&gt;&lt;p&gt;</w:t>
      </w:r>
      <w:r>
        <w:rPr>
          <w:sz w:val="32"/>
          <w:szCs w:val="32"/>
        </w:rPr>
        <w:t>段落四：《起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决定迈出这一步时，就像是扯开绳索后的那刻。当两只小兔子跳跃起来，它们身体上的力量转化为了精神上的自由。这就是为什么人们经常说“只有真正站起来才能看到更广阔天空”的原因——因为每一次尝试都是前进道路上的重要一步。</w:t>
      </w:r>
      <w:r>
        <w:rPr>
          <w:sz w:val="32"/>
          <w:szCs w:val="32"/>
        </w:rPr>
        <w:t>&lt;/p&gt;&lt;p&gt;&lt;img src="/static-img/tFRFsuFy5Futy-K94bsrsKBlgNUlsazux9InOEM_t1qgxpazja-K8Ua1EutO0ysDAugIM_kOsS6G_ILddeLS1Wgz16WvgW2ehuIrzt0ET0txXNI3NwvPzDeYTcGloB8gmhIx-JUyW_oRvHMJQqdJLw.jpg"&gt;&lt;/p&gt;&lt;p&gt;</w:t>
      </w:r>
      <w:r>
        <w:rPr>
          <w:sz w:val="32"/>
          <w:szCs w:val="32"/>
        </w:rPr>
        <w:t>结语：《梦想起航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扯掉两只小兔子跳出来了动图”是一种强烈的情感表达，它反映的是人类对于希望、自由和未知世界深刻渴望的心理状态。在我们的生活里，无论遇到什么样的挑战，都应该保持开放的心态，用积极的态度去迎接每一个新的开始，因为只有这样，我们才能够真正实现自己的梦想，从而让生命更加精彩纷呈。</w:t>
      </w:r>
      <w:r>
        <w:rPr>
          <w:sz w:val="32"/>
          <w:szCs w:val="32"/>
        </w:rPr>
        <w:t>&lt;/p&gt;&lt;p&gt;&lt;a href = "/doc/511222-</w:t>
      </w:r>
      <w:r>
        <w:rPr>
          <w:sz w:val="32"/>
          <w:szCs w:val="32"/>
        </w:rPr>
        <w:t>跳出奇迹扯掉两只小兔子动图中的神秘瞬间</w:t>
      </w:r>
      <w:r>
        <w:rPr>
          <w:sz w:val="32"/>
          <w:szCs w:val="32"/>
        </w:rPr>
        <w:t>.doc" rel="alternate" download="511222-</w:t>
      </w:r>
      <w:r>
        <w:rPr>
          <w:sz w:val="32"/>
          <w:szCs w:val="32"/>
        </w:rPr>
        <w:t>跳出奇迹扯掉两只小兔子动图中的神秘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