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未删减版完美无瑕的时尚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未删减版：完美无瑕的时尚风采</w:t>
      </w:r>
      <w:r>
        <w:rPr>
          <w:sz w:val="32"/>
          <w:szCs w:val="32"/>
        </w:rPr>
        <w:t>&lt;/p&gt;&lt;p&gt;&lt;img src="/static-img/h36fhFbSbFujZ1rq5HhMOQZi3GQLfA1fzVMWfFK8V-RM0qnrUG_B6iBiLteuTX45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有一位女士，她以其独特的魅力和不羁的气质，吸引了无数人的目光。她的名字叫做“小姐”，但她不是一个普通的人物。她拥有着一种让人无法抗拒的力量，那就是她的风采——这是一种来自内心深处、经过精心打磨和修炼出来的一种存在感。</w:t>
      </w:r>
      <w:r>
        <w:rPr>
          <w:sz w:val="32"/>
          <w:szCs w:val="32"/>
        </w:rPr>
        <w:t>&lt;/p&gt;&lt;p&gt;&lt;img src="/static-img/Z1gol2uXGW3MR6bLwb2W1wZi3GQLfA1fzVMWfFK8V-TtAHnab-oC-xhR_eWxZDLhgZfXJFWzvaGhl1WDX3OCiA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从小就展现出了非凡的才能和天赋，但也正因为如此，她在成长过程中经历了许多挑战。在追求卓越与梦想之间，她学会了如何保持自我，不为外界评价所动摇。这段经历塑造了她坚韧不拔的心态，也让她成为了一名真正意义上的时尚达人。每一步都像是在绘制一幅画卷，每一次选择都像是穿梭于不同的时代。</w:t>
      </w:r>
      <w:r>
        <w:rPr>
          <w:sz w:val="32"/>
          <w:szCs w:val="32"/>
        </w:rPr>
        <w:t>&lt;/p&gt;&lt;p&gt;&lt;img src="/static-img/jmAbXmFWuKWldp0bRGx-EwZi3GQLfA1fzVMWfFK8V-TtAHnab-oC-xhR_eWxZDLhgZfXJFWzvaGhl1WDX3OCiA.jpg"&gt;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未删减版，就是这样的一个存在——完整而又真实。她没有遮掩自己的瑕疵，而是将它们转化为自己的特色。她知道，真诚和自信才是最强大的武器。当你看到小姐站在那里，你会发现，她并不是完美无缺，但却有着一种难以言喻的吸引力，这份魅力源自于她的真实和勇气。</w:t>
      </w:r>
      <w:r>
        <w:rPr>
          <w:sz w:val="32"/>
          <w:szCs w:val="32"/>
        </w:rPr>
        <w:t>&lt;/p&gt;&lt;p&gt;&lt;img src="/static-img/0vlx1ERzg54eq5HFXVa82gZi3GQLfA1fzVMWfFK8V-TtAHnab-oC-xhR_eWxZDLhgZfXJFWzvaGhl1WDX3OCiA.jpg"&gt;&lt;/p&gt;&lt;p&gt;</w:t>
      </w:r>
      <w:r>
        <w:rPr>
          <w:sz w:val="32"/>
          <w:szCs w:val="32"/>
        </w:rPr>
        <w:t>她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快速变化的社会中，有些人似乎总是在寻找新的目标来追逐新潮流。然而，小姐提醒我们，无论环境如何变化，我们自身永远都是最重要的一个环节。通过不断地探索自己，同时保持对传统美学的一定的尊重，人们可以找到属于自己的那份独特性，这正是小姐未删减版给我们的启示之一。</w:t>
      </w:r>
      <w:r>
        <w:rPr>
          <w:sz w:val="32"/>
          <w:szCs w:val="32"/>
        </w:rPr>
        <w:t>&lt;/p&gt;&lt;p&gt;&lt;img src="/static-img/nfKIe5K1CpqMDV_YZxOKiQZi3GQLfA1fzVMWfFK8V-TtAHnab-oC-xhR_eWxZDLhgZfXJFWzvaGhl1WDX3OCiA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更多的人开始模仿或效仿这位时尚达人的风格。但真正理解“小姐未删减版”的精神并不容易，因为它需要的是一种内心深处的情感共鸣。而对于那些已经被这种精神所触动的人们来说，他们会继续前行，用这一理念去点亮他们生活中的每一个角落，从而创造出更加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历史的时候，或许有一天能够看清楚，那个曾经被称作“少女”的现在已经成为了一代符号。而且，让我们相信，即便是在那个时候，“</w:t>
      </w:r>
      <w:r>
        <w:rPr>
          <w:sz w:val="32"/>
          <w:szCs w:val="32"/>
        </w:rPr>
        <w:t>Miss”</w:t>
      </w:r>
      <w:r>
        <w:rPr>
          <w:sz w:val="32"/>
          <w:szCs w:val="32"/>
        </w:rPr>
        <w:t>依然不会改变，只要那份纯粹、自由、勇敢以及对美好事物执迷不屈的心灵仍旧存在，那么“</w:t>
      </w:r>
      <w:r>
        <w:rPr>
          <w:sz w:val="32"/>
          <w:szCs w:val="32"/>
        </w:rPr>
        <w:t>Miss”</w:t>
      </w:r>
      <w:r>
        <w:rPr>
          <w:sz w:val="32"/>
          <w:szCs w:val="32"/>
        </w:rPr>
        <w:t>就会永远活跃在我们的视野中，就像一束光芒照亮周围世界，使得一切变得明媚而温柔。</w:t>
      </w:r>
      <w:r>
        <w:rPr>
          <w:sz w:val="32"/>
          <w:szCs w:val="32"/>
        </w:rPr>
        <w:t>&lt;/p&gt;&lt;p&gt;&lt;a href = "/doc/511255-</w:t>
      </w:r>
      <w:r>
        <w:rPr>
          <w:sz w:val="32"/>
          <w:szCs w:val="32"/>
        </w:rPr>
        <w:t>小姐未删减版完美无瑕的时尚风采</w:t>
      </w:r>
      <w:r>
        <w:rPr>
          <w:sz w:val="32"/>
          <w:szCs w:val="32"/>
        </w:rPr>
        <w:t>.doc" rel="alternate" download="511255-</w:t>
      </w:r>
      <w:r>
        <w:rPr>
          <w:sz w:val="32"/>
          <w:szCs w:val="32"/>
        </w:rPr>
        <w:t>小姐未删减版完美无瑕的时尚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