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剥离时尚一件一件的剥掉身上的衣服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什么要一件一件地剥掉身上的衣服？</w:t>
      </w:r>
      <w:r>
        <w:rPr>
          <w:sz w:val="32"/>
          <w:szCs w:val="32"/>
        </w:rPr>
        <w:t>&lt;/p&gt;&lt;p&gt;&lt;img src="/static-img/frkdAsgOxaWTcX6tzIR2JXVfi1hBRkT2VVQjrAQmp1uJv15AFwLHAylC9b5Ali0K.jpg"&gt;&lt;/p&gt;&lt;p&gt;</w:t>
      </w:r>
      <w:r>
        <w:rPr>
          <w:sz w:val="32"/>
          <w:szCs w:val="32"/>
        </w:rPr>
        <w:t>在这个物质丰富的时代，我们的衣柜里总是塞满了各种各样的服饰。从日常穿着到特殊场合的礼服，从休闲装到正式着装，几乎每种风格都有对应的衣物。但是，有时候，当我们站在镜子前时，却会发现自己其实并没有找到真正适合自己的那件衣服。这时候，一件一件地剥掉身上的衣服，重新审视自己的衣橱和个人品味，可能就是我们需要做的一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什么是最重要的？</w:t>
      </w:r>
      <w:r>
        <w:rPr>
          <w:sz w:val="32"/>
          <w:szCs w:val="32"/>
        </w:rPr>
        <w:t>&lt;/p&gt;&lt;p&gt;&lt;img src="/static-img/0yluqz1hrIlzCWpElxu5NnVfi1hBRkT2VVQjrAQmp1vj9YVL082BNKKI1KmN_6lk8J6_i3tK-dFV_i7ZzLq9-X5jlNGbmPaCSb07OjtojjsHDIodQ8NSUxV9UbV4Z4vzK2M5GMZkpCYm5dx9AKfXj-mRgtAZTF85DcYPlqqnwjOBqEVDWxTZEbZRbNZctU8L.jpg"&gt;&lt;/p&gt;&lt;p&gt;</w:t>
      </w:r>
      <w:r>
        <w:rPr>
          <w:sz w:val="32"/>
          <w:szCs w:val="32"/>
        </w:rPr>
        <w:t>当我们开始从身上脱下第一件衣服时，不禁会思考：我 穿这件衣服，是因为它舒服吗？还是因为它符合某个标准？或者只是因为它是我平时穿得最多的一样。我开始意识到，最重要的是穿着应该让人感到自信和舒适，而不仅仅是遵循别人的潮流或标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选择属于自己的风格？</w:t>
      </w:r>
      <w:r>
        <w:rPr>
          <w:sz w:val="32"/>
          <w:szCs w:val="32"/>
        </w:rPr>
        <w:t>&lt;/p&gt;&lt;p&gt;&lt;img src="/static-img/fLj7ioCinSG-u3KPfFheQXVfi1hBRkT2VVQjrAQmp1vj9YVL082BNKKI1KmN_6lk8J6_i3tK-dFV_i7ZzLq9-X5jlNGbmPaCSb07OjtojjsHDIodQ8NSUxV9UbV4Z4vzK2M5GMZkpCYm5dx9AKfXj-mRgtAZTF85DcYPlqqnwjOBqEVDWxTZEbZRbNZctU8L.jpg"&gt;&lt;/p&gt;&lt;p&gt;</w:t>
      </w:r>
      <w:r>
        <w:rPr>
          <w:sz w:val="32"/>
          <w:szCs w:val="32"/>
        </w:rPr>
        <w:t>在继续脱去其他衣物之前，我决定先试探一下我的内心。对于每一条裤子、每一款</w:t>
      </w:r>
      <w:r>
        <w:rPr>
          <w:sz w:val="32"/>
          <w:szCs w:val="32"/>
        </w:rPr>
        <w:t>T</w:t>
      </w:r>
      <w:r>
        <w:rPr>
          <w:sz w:val="32"/>
          <w:szCs w:val="32"/>
        </w:rPr>
        <w:t>恤，我都会问自己：“这背后代表了哪些意义？”“这些都是我真正喜欢的东西吗？”通过这样的反思，我逐渐明白了什么才是我真实的声音。我开始寻找那些能让我感觉自由与快乐的地方，那里的风格往往更为独特而不受外界影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尝试不同的方式</w:t>
      </w:r>
      <w:r>
        <w:rPr>
          <w:sz w:val="32"/>
          <w:szCs w:val="32"/>
        </w:rPr>
        <w:t>&lt;/p&gt;&lt;p&gt;&lt;img src="/static-img/s3Gv1wslOleTEm_-6yOfZXVfi1hBRkT2VVQjrAQmp1vj9YVL082BNKKI1KmN_6lk8J6_i3tK-dFV_i7ZzLq9-X5jlNGbmPaCSb07OjtojjsHDIodQ8NSUxV9UbV4Z4vzK2M5GMZkpCYm5dx9AKfXj-mRgtAZTF85DcYPlqqnwjOBqEVDWxTZEbZRbNZctU8L.jpg"&gt;&lt;/p&gt;&lt;p&gt;</w:t>
      </w:r>
      <w:r>
        <w:rPr>
          <w:sz w:val="32"/>
          <w:szCs w:val="32"/>
        </w:rPr>
        <w:t>随着不断地脱下外套、衬衫甚至连内衣，我也逐渐学会了如何将这些日常行为转化为一种新的生活方式。我不是单纯为了减少拥挤，还有更多深层次的心理变化发生。当我终于只剩下了一丝光滑肌肤的时候，我发现，这是一种非常强烈的情感体验，它超越了简单的身体接触，更像是灵魂之间的一种交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社会评价与期望</w:t>
      </w:r>
      <w:r>
        <w:rPr>
          <w:sz w:val="32"/>
          <w:szCs w:val="32"/>
        </w:rPr>
        <w:t>&lt;/p&gt;&lt;p&gt;&lt;img src="/static-img/YjQziQFKPd1CcU0GlwVHXXVfi1hBRkT2VVQjrAQmp1vj9YVL082BNKKI1KmN_6lk8J6_i3tK-dFV_i7ZzLq9-X5jlNGbmPaCSb07OjtojjsHDIodQ8NSUxV9UbV4Z4vzK2M5GMZkpCYm5dx9AKfXj-mRgtAZTF85DcYPlqqnwjOBqEVDWxTZEbZRbNZctU8L.jpg"&gt;&lt;/p&gt;&lt;p&gt;</w:t>
      </w:r>
      <w:r>
        <w:rPr>
          <w:sz w:val="32"/>
          <w:szCs w:val="32"/>
        </w:rPr>
        <w:t>然而，在这个过程中，也有人会提出质疑，他们说这样做太过露骨，不符合传统观念。而我则回答说，每个人都应该根据自己的喜好来选择生活方式，而不是被他人的看法所束缚。在这一点上，我们必须学会独立思考，不被外界的声音所左右，只听从内心的声音去行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重建自我的意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所有的衣服都已经放在架子上了，只剩下一个简洁且清晰的人生状态。那份宁静，让我突然明白，这一切不过是一个回归本真的过程。我们的世界变得复杂，因为我们的需求和欲望变得多样化，但同时也失去了原初之美。一件一件事地剥掉身上的衣服，就是一种回到本源、追求真实自我的过程。</w:t>
      </w:r>
      <w:r>
        <w:rPr>
          <w:sz w:val="32"/>
          <w:szCs w:val="32"/>
        </w:rPr>
        <w:t>&lt;/p&gt;&lt;p&gt;&lt;a href = "/doc/511517-</w:t>
      </w:r>
      <w:r>
        <w:rPr>
          <w:sz w:val="32"/>
          <w:szCs w:val="32"/>
        </w:rPr>
        <w:t>剥离时尚一件一件的剥掉身上的衣服</w:t>
      </w:r>
      <w:r>
        <w:rPr>
          <w:sz w:val="32"/>
          <w:szCs w:val="32"/>
        </w:rPr>
        <w:t>.doc" rel="alternate" download="511517-</w:t>
      </w:r>
      <w:r>
        <w:rPr>
          <w:sz w:val="32"/>
          <w:szCs w:val="32"/>
        </w:rPr>
        <w:t>剥离时尚一件一件的剥掉身上的衣服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