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屏幕一个人在日本高清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一位旅人坐在他的小屋里，眼前是一台精致的电脑。屏幕上缓缓播放着一段高清视频，画面清晰地展示了日本的美丽风景。这个旅人没有去过日本，但通过这段视频，他仿佛能感受到那片遥远国度的魅力。</w:t>
      </w:r>
      <w:r>
        <w:rPr>
          <w:sz w:val="32"/>
          <w:szCs w:val="32"/>
        </w:rPr>
        <w:t>&lt;/p&gt;&lt;p&gt;&lt;img src="/static-img/Eo2DSrxCutz7EirLqGhg4OTnz3QISX1Zo5DrBqXYoml3Y3Z2WdII2iWApidy7zd8.jpg"&gt;&lt;/p&gt;&lt;p&gt;</w:t>
      </w:r>
      <w:r>
        <w:rPr>
          <w:sz w:val="32"/>
          <w:szCs w:val="32"/>
        </w:rPr>
        <w:t>探索未知：一个人看的高清视频日本</w:t>
      </w:r>
      <w:r>
        <w:rPr>
          <w:sz w:val="32"/>
          <w:szCs w:val="32"/>
        </w:rPr>
        <w:t>&lt;/p&gt;&lt;p&gt;</w:t>
      </w:r>
      <w:r>
        <w:rPr>
          <w:sz w:val="32"/>
          <w:szCs w:val="32"/>
        </w:rPr>
        <w:t>他点开了一个关于京都的大型旅游视频。在画面的中心，是京都城，这座历史悠久的建筑物被夜幕笼罩，却依旧散发出古老而神秘的光辉。旅人的心中涌起了一种强烈的情感，他想象自己走在那些狭窄街道上，耳边回荡着传统的小提琴曲声。</w:t>
      </w:r>
      <w:r>
        <w:rPr>
          <w:sz w:val="32"/>
          <w:szCs w:val="32"/>
        </w:rPr>
        <w:t>&lt;/p&gt;&lt;p&gt;&lt;img src="/static-img/SVLiKxzeUzqF7nFYSlYS--Tnz3QISX1Zo5DrBqXYomm9_iQxTxNODYxm9uPHu0Q5g-PCBIQH6GI9qctnTiBKInw7tTGwAGlXgyv-PNZBSnanMoKaHm9e5oWizKfBKJk7aPuvHiNeJngWta0S1f7APdytjVYEyGaeX65x_2ndBcY5HXQ16AqfNZAbqTqDl1HgqHwSZJiHWWEZo8VZqAL7dw.jpg"&gt;&lt;/p&gt;&lt;p&gt;</w:t>
      </w:r>
      <w:r>
        <w:rPr>
          <w:sz w:val="32"/>
          <w:szCs w:val="32"/>
        </w:rPr>
        <w:t>随后，他转向了东京。他对比喧嚣与繁华感到好奇，于是观看了一条记录东京街头生活的小短片。在这段高质量录制下，每个角落都展现出一种独特的人文气息。他看到摩天大楼间穿梭的人潮，看到了各种各样的食物摊位，看到了年轻人在音乐节上尽情享受，那些瞬间让他深刻体会到现代都市生活的一面。</w:t>
      </w:r>
      <w:r>
        <w:rPr>
          <w:sz w:val="32"/>
          <w:szCs w:val="32"/>
        </w:rPr>
        <w:t>&lt;/p&gt;&lt;p&gt;</w:t>
      </w:r>
      <w:r>
        <w:rPr>
          <w:sz w:val="32"/>
          <w:szCs w:val="32"/>
        </w:rPr>
        <w:t>发现文化：高清视觉上的日常</w:t>
      </w:r>
      <w:r>
        <w:rPr>
          <w:sz w:val="32"/>
          <w:szCs w:val="32"/>
        </w:rPr>
        <w:t>&lt;/p&gt;&lt;p&gt;&lt;img src="/static-img/3tuINnNJHg2Wo8CH1jvaNOTnz3QISX1Zo5DrBqXYomm9_iQxTxNODYxm9uPHu0Q5g-PCBIQH6GI9qctnTiBKInw7tTGwAGlXgyv-PNZBSnanMoKaHm9e5oWizKfBKJk7aPuvHiNeJngWta0S1f7APdytjVYEyGaeX65x_2ndBcY5HXQ16AqfNZAbqTqDl1HgqHwSZJiHWWEZo8VZqAL7dw.jpg"&gt;&lt;/p&gt;&lt;p&gt;</w:t>
      </w:r>
      <w:r>
        <w:rPr>
          <w:sz w:val="32"/>
          <w:szCs w:val="32"/>
        </w:rPr>
        <w:t>接着，他浏览了一些关注自然风光和野生动植物保护项目的事务所制作的一组影片。这不仅是因为他对自然科学有浓厚兴趣，更是因为这些影像捕捉到的并不只是外表上的美，而是深层次地揭示了生态系统与人类社会之间复杂相互作用。他惊叹于那些摄像师们如何利用先进技术将动物行为、海洋生物等自然景观呈现得如此真实，以至于感觉就像是置身其中一样。</w:t>
      </w:r>
      <w:r>
        <w:rPr>
          <w:sz w:val="32"/>
          <w:szCs w:val="32"/>
        </w:rPr>
        <w:t>&lt;/p&gt;&lt;p&gt;</w:t>
      </w:r>
      <w:r>
        <w:rPr>
          <w:sz w:val="32"/>
          <w:szCs w:val="32"/>
        </w:rPr>
        <w:t>正当他沉醉于这些视觉盛宴时，有一部纪录电影吸引住了他的注意。这是一部讲述农民与他们家乡故事的地方性电影，其中充满了爱、希望以及坚持不懈精神。它触动了他的内心，让他意识到，即便是在这样高度发达的一个国家，也有那么一些地方仍然保持着纯真的生活方式，以及对土地和社区深厚的情感纽带。</w:t>
      </w:r>
      <w:r>
        <w:rPr>
          <w:sz w:val="32"/>
          <w:szCs w:val="32"/>
        </w:rPr>
        <w:t>&lt;/p&gt;&lt;p&gt;&lt;img src="/static-img/VlQzPmsK8HyIU4iIWslRZOTnz3QISX1Zo5DrBqXYomm9_iQxTxNODYxm9uPHu0Q5g-PCBIQH6GI9qctnTiBKInw7tTGwAGlXgyv-PNZBSnanMoKaHm9e5oWizKfBKJk7aPuvHiNeJngWta0S1f7APdytjVYEyGaeX65x_2ndBcY5HXQ16AqfNZAbqTqDl1HgqHwSZJiHWWEZo8VZqAL7dw.jpg"&gt;&lt;/p&gt;&lt;p&gt;</w:t>
      </w:r>
      <w:r>
        <w:rPr>
          <w:sz w:val="32"/>
          <w:szCs w:val="32"/>
        </w:rPr>
        <w:t>共鸣之情：一个人看日本高清视频后的思考</w:t>
      </w:r>
      <w:r>
        <w:rPr>
          <w:sz w:val="32"/>
          <w:szCs w:val="32"/>
        </w:rPr>
        <w:t>&lt;/p&gt;&lt;p&gt;</w:t>
      </w:r>
      <w:r>
        <w:rPr>
          <w:sz w:val="32"/>
          <w:szCs w:val="32"/>
        </w:rPr>
        <w:t>随着时间流逝，那个旅人开始意识到，这些高品质的视频不仅提供给我们视觉上的享受，更重要的是，它们能够跨越语言障碍和文化差异，让我们更加了解另一个世界，并从中汲取灵感。这也许是一个梦想之始，或许是一个新的旅行计划；但无论怎样，它都是个人成长过程中的宝贵经历，为我们的思想添加了一抹温暖色调，同时激发我们去探索更多未知领域。</w:t>
      </w:r>
      <w:r>
        <w:rPr>
          <w:sz w:val="32"/>
          <w:szCs w:val="32"/>
        </w:rPr>
        <w:t>&lt;/p&gt;&lt;p&gt;&lt;img src="/static-img/i7ZCYh8a6nORZtXmHGpo9uTnz3QISX1Zo5DrBqXYomm9_iQxTxNODYxm9uPHu0Q5g-PCBIQH6GI9qctnTiBKInw7tTGwAGlXgyv-PNZBSnanMoKaHm9e5oWizKfBKJk7aPuvHiNeJngWta0S1f7APdytjVYEyGaeX65x_2ndBcY5HXQ16AqfNZAbqTqDl1HgqHwSZJiHWWEZo8VZqAL7dw.jpg"&gt;&lt;/p&gt;&lt;p&gt;</w:t>
      </w:r>
      <w:r>
        <w:rPr>
          <w:sz w:val="32"/>
          <w:szCs w:val="32"/>
        </w:rPr>
        <w:t>最终，当那个旅人关闭电脑，小屋里的灯光渐渐熄灭的时候，他的心中充满了期待，因为明天或许会有一场新的“旅行”，只不过这一次，将是真正意义上的踏入那个遥远而又熟悉的地方——日本。而每一次点击鼠标，都可能唤醒更深层次的情感联结，让“一个人看”的那份简单幸福变成永恒记忆。</w:t>
      </w:r>
      <w:r>
        <w:rPr>
          <w:sz w:val="32"/>
          <w:szCs w:val="32"/>
        </w:rPr>
        <w:t>&lt;/p&gt;&lt;p&gt;&lt;a href = "/doc/511657-</w:t>
      </w:r>
      <w:r>
        <w:rPr>
          <w:sz w:val="32"/>
          <w:szCs w:val="32"/>
        </w:rPr>
        <w:t>远方的屏幕一个人在日本高清视频之旅</w:t>
      </w:r>
      <w:r>
        <w:rPr>
          <w:sz w:val="32"/>
          <w:szCs w:val="32"/>
        </w:rPr>
        <w:t>.doc" rel="alternate" download="511657-</w:t>
      </w:r>
      <w:r>
        <w:rPr>
          <w:sz w:val="32"/>
          <w:szCs w:val="32"/>
        </w:rPr>
        <w:t>远方的屏幕一个人在日本高清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