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服之路揭秘强迫臣服的真相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服之路：揭秘强迫臣服的真相与技巧</w:t>
      </w:r>
      <w:r>
        <w:rPr>
          <w:sz w:val="32"/>
          <w:szCs w:val="32"/>
        </w:rPr>
        <w:t>&lt;/p&gt;&lt;p&gt;&lt;img src="/static-img/6OpS-xy6VCynWFL3P4FlSOK1QOpNrxJhPsAJnhaIYZ8C8VMspxwJm8SKgJLhoqwT.png"&gt;&lt;/p&gt;&lt;p&gt;</w:t>
      </w:r>
      <w:r>
        <w:rPr>
          <w:sz w:val="32"/>
          <w:szCs w:val="32"/>
        </w:rPr>
        <w:t>在这个世界上，有一种奇妙的力量，它能够让人无条件地遵从他人的命令，甚至不自知。这种力量被称为“强迫臣服”，它如同一道神秘的光芒，照亮了人类心灵深处最隐蔽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强迫臣服？这是一个心理学上的现象，它涉及到个体对某些命令或请求产生自动化、不可抗拒的反应。这种现象可能源于个人内心深处的一种需求，比如寻求安全感、归属感或者社会认同等。</w:t>
      </w:r>
      <w:r>
        <w:rPr>
          <w:sz w:val="32"/>
          <w:szCs w:val="32"/>
        </w:rPr>
        <w:t>&lt;/p&gt;&lt;p&gt;&lt;img src="/static-img/6c64l4yzRbm77WpPt6akUuK1QOpNrxJhPsAJnhaIYZ-6bxy9nGjZTOMZ2r2knicO.png"&gt;&lt;/p&gt;&lt;p&gt;</w:t>
      </w:r>
      <w:r>
        <w:rPr>
          <w:sz w:val="32"/>
          <w:szCs w:val="32"/>
        </w:rPr>
        <w:t>其次，强迫臣服并不是简单的事情，它需要一定的心理准备和外界环境因素共同作用。在一些极端情况下，如战争或者恐怖活动中，这种现象可能会被利用，以达到控制群体行为的手段。因此，在处理这样的问题时，我们必须谨慎且有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想要学习如何掌握这股力量的人来说，关键在于理解自己的心理状态，以及如何有效地运用这一能力。不过，我们也要明白，不应该滥用这些知识去伤害别人，而是应该用于提升自己和他人的福祉。</w:t>
      </w:r>
      <w:r>
        <w:rPr>
          <w:sz w:val="32"/>
          <w:szCs w:val="32"/>
        </w:rPr>
        <w:t>&lt;/p&gt;&lt;p&gt;&lt;img src="/static-img/nZWUgcdR3IZjN6LQdMPjxeK1QOpNrxJhPsAJnhaIYZ-6bxy9nGjZTOMZ2r2knicO.jpg"&gt;&lt;/p&gt;&lt;p&gt;</w:t>
      </w:r>
      <w:r>
        <w:rPr>
          <w:sz w:val="32"/>
          <w:szCs w:val="32"/>
        </w:rPr>
        <w:t>此外，对于那些已经陷入强迫臣服的情况的人来说，他们可以通过咨询专业的心理医生来解开心结，并找到摆脱这种状况的方法。这是一个复杂而艰难的过程，但只要坚持不懈，一定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“全文免费无弹窗”的重要性。在网络时代，这种方式对于分享信息尤为重要，因为它提供了一种便捷而又尊重用户体验的方式，让人们能够自由阅读和学习，而不会因为广告或其他干扰而分散注意力。这也是为什么许多书籍作者会选择采用这种形式来推广他们作品——因为他们知道，每一次阅读都是彼此之间关系建立的一个机会。</w:t>
      </w:r>
      <w:r>
        <w:rPr>
          <w:sz w:val="32"/>
          <w:szCs w:val="32"/>
        </w:rPr>
        <w:t>&lt;/p&gt;&lt;p&gt;&lt;img src="/static-img/qPh_HuzqtThYFFBNwWX-veK1QOpNrxJhPsAJnhaIYZ-6bxy9nGjZTOMZ2r2knicO.jpg"&gt;&lt;/p&gt;&lt;p&gt;</w:t>
      </w:r>
      <w:r>
        <w:rPr>
          <w:sz w:val="32"/>
          <w:szCs w:val="32"/>
        </w:rPr>
        <w:t>总之，探索强迫臣服背后的奥秘是一场冒险，是对自我认识的一次挑战，同时也是为了更好地理解我们周围世界运行规律的一部分。而对于想要学习如何使用这股力量，或是希望摆脱其束缚的人们来说，都有一条通往解答之路，那就是不断探索，无畏前行。</w:t>
      </w:r>
      <w:r>
        <w:rPr>
          <w:sz w:val="32"/>
          <w:szCs w:val="32"/>
        </w:rPr>
        <w:t>&lt;/p&gt;&lt;p&gt;&lt;a href = "/doc/511723-</w:t>
      </w:r>
      <w:r>
        <w:rPr>
          <w:sz w:val="32"/>
          <w:szCs w:val="32"/>
        </w:rPr>
        <w:t>臣服之路揭秘强迫臣服的真相与技巧</w:t>
      </w:r>
      <w:r>
        <w:rPr>
          <w:sz w:val="32"/>
          <w:szCs w:val="32"/>
        </w:rPr>
        <w:t>.doc" rel="alternate" download="511723-</w:t>
      </w:r>
      <w:r>
        <w:rPr>
          <w:sz w:val="32"/>
          <w:szCs w:val="32"/>
        </w:rPr>
        <w:t>臣服之路揭秘强迫臣服的真相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