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世界翩翩起舞的色彩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世界：翩翩起舞的色彩之翼</w:t>
      </w:r>
      <w:r>
        <w:rPr>
          <w:sz w:val="32"/>
          <w:szCs w:val="32"/>
        </w:rPr>
        <w:t>&lt;/p&gt;&lt;p&gt;&lt;img src="/static-img/bg51GnymwWkZEy0cF3FY9InvIuZdAaXeNq7Zbk8tNDNxDNDSUyqIlxIa1WVgla2C.jpg"&gt;&lt;/p&gt;&lt;p&gt;</w:t>
      </w:r>
      <w:r>
        <w:rPr>
          <w:sz w:val="32"/>
          <w:szCs w:val="32"/>
        </w:rPr>
        <w:t>蜕变与成长</w:t>
      </w:r>
      <w:r>
        <w:rPr>
          <w:sz w:val="32"/>
          <w:szCs w:val="32"/>
        </w:rPr>
        <w:t>&lt;/p&gt;&lt;p&gt;</w:t>
      </w:r>
      <w:r>
        <w:rPr>
          <w:sz w:val="32"/>
          <w:szCs w:val="32"/>
        </w:rPr>
        <w:t>在蝴蝶世界中，新生的幼虫——毛虫通过一段艰苦的生活，吃光了大量的叶子，然后开始蜕变。在这个过程中，它们会几次地脱去旧皮，在每一次蜕变之后，都会变得更大、更强壮。最终，他们将化为美丽的蝴蝶，这个过程充满了惊喜和挑战，也是它们成长为世界上最迷人的昆虫不可或缺的一部分。</w:t>
      </w:r>
      <w:r>
        <w:rPr>
          <w:sz w:val="32"/>
          <w:szCs w:val="32"/>
        </w:rPr>
        <w:t>&lt;/p&gt;&lt;p&gt;&lt;img src="/static-img/SHbdLOSbcgCVT11t8ObVv4nvIuZdAaXeNq7Zbk8tNDNE_ES6qs5u8e4tGly1xmVG5LO-1YJwW9G-75mK8hqaepzlU7FGRQvc_k-20uaRVT7463IemhwzCNrtcYSm2MTd1EnXeyb-ET_ieZpAA3ReLg.jpeg"&gt;&lt;/p&gt;&lt;p&gt;</w:t>
      </w:r>
      <w:r>
        <w:rPr>
          <w:sz w:val="32"/>
          <w:szCs w:val="32"/>
        </w:rPr>
        <w:t>色彩多样性</w:t>
      </w:r>
      <w:r>
        <w:rPr>
          <w:sz w:val="32"/>
          <w:szCs w:val="32"/>
        </w:rPr>
        <w:t>&lt;/p&gt;&lt;p&gt;</w:t>
      </w:r>
      <w:r>
        <w:rPr>
          <w:sz w:val="32"/>
          <w:szCs w:val="32"/>
        </w:rPr>
        <w:t>不同的物种拥有各自独特的颜色和图案，使得整个蝴蝶界呈现出丰富多彩的地球艺术展览。从淡雅如雪到鲜艳如火，从斑驳格状到连续渐变，无论是在森林里还是在花园里，每一种都能找到它自己的位置，让人沉醉于其美妙之处。</w:t>
      </w:r>
      <w:r>
        <w:rPr>
          <w:sz w:val="32"/>
          <w:szCs w:val="32"/>
        </w:rPr>
        <w:t>&lt;/p&gt;&lt;p&gt;&lt;img src="/static-img/a_Qf230PM0EsfhCJKjLmgonvIuZdAaXeNq7Zbk8tNDNE_ES6qs5u8e4tGly1xmVG5LO-1YJwW9G-75mK8hqaepzlU7FGRQvc_k-20uaRVT7463IemhwzCNrtcYSm2MTd1EnXeyb-ET_ieZpAA3ReLg.jpg"&gt;&lt;/p&gt;&lt;p&gt;</w:t>
      </w:r>
      <w:r>
        <w:rPr>
          <w:sz w:val="32"/>
          <w:szCs w:val="32"/>
        </w:rPr>
        <w:t>迁徙习性</w:t>
      </w:r>
      <w:r>
        <w:rPr>
          <w:sz w:val="32"/>
          <w:szCs w:val="32"/>
        </w:rPr>
        <w:t>&lt;/p&gt;&lt;p&gt;</w:t>
      </w:r>
      <w:r>
        <w:rPr>
          <w:sz w:val="32"/>
          <w:szCs w:val="32"/>
        </w:rPr>
        <w:t>某些品种为了寻找食物资源或者避免恶劣天气，就像地球上的旅行者一样进行迁徙。这不仅展示了它们对生存环境适应能力强，而且也让人们对自然界中的生命力有着更加深刻的认识。他们穿越山脉飞越海洋，不畏风霜，只为实现一个又一个壮观而又复杂的心愿。</w:t>
      </w:r>
      <w:r>
        <w:rPr>
          <w:sz w:val="32"/>
          <w:szCs w:val="32"/>
        </w:rPr>
        <w:t>&lt;/p&gt;&lt;p&gt;&lt;img src="/static-img/xCpWL0in2xzSjGbLQdLPjInvIuZdAaXeNq7Zbk8tNDNE_ES6qs5u8e4tGly1xmVG5LO-1YJwW9G-75mK8hqaepzlU7FGRQvc_k-20uaRVT7463IemhwzCNrtcYSm2MTd1EnXeyb-ET_ieZpAA3ReLg.jpeg"&gt;&lt;/p&gt;&lt;p&gt;</w:t>
      </w:r>
      <w:r>
        <w:rPr>
          <w:sz w:val="32"/>
          <w:szCs w:val="32"/>
        </w:rPr>
        <w:t>生态角色</w:t>
      </w:r>
      <w:r>
        <w:rPr>
          <w:sz w:val="32"/>
          <w:szCs w:val="32"/>
        </w:rPr>
        <w:t>&lt;/p&gt;&lt;p&gt;</w:t>
      </w:r>
      <w:r>
        <w:rPr>
          <w:sz w:val="32"/>
          <w:szCs w:val="32"/>
        </w:rPr>
        <w:t>作为重要组成部分，许多生物依赖于某些特定的植物以完成其生命循环，而这些植物则依赖于专门的小型昆虫来授粉。而且，一些特定品种被用作生物标志物，有助于科学家跟踪环境变化及生态系统健康状况。这意味着每一只小小的飞行者都扮演着不可替代的人类地球保卫者的角色。</w:t>
      </w:r>
      <w:r>
        <w:rPr>
          <w:sz w:val="32"/>
          <w:szCs w:val="32"/>
        </w:rPr>
        <w:t>&lt;/p&gt;&lt;p&gt;&lt;img src="/static-img/PqER-VK0gJB54d6QJ-2xK4nvIuZdAaXeNq7Zbk8tNDNE_ES6qs5u8e4tGly1xmVG5LO-1YJwW9G-75mK8hqaepzlU7FGRQvc_k-20uaRVT7463IemhwzCNrtcYSm2MTd1EnXeyb-ET_ieZpAA3ReLg.jpeg"&gt;&lt;/p&gt;&lt;p&gt;</w:t>
      </w:r>
      <w:r>
        <w:rPr>
          <w:sz w:val="32"/>
          <w:szCs w:val="32"/>
        </w:rPr>
        <w:t>社交行为</w:t>
      </w:r>
      <w:r>
        <w:rPr>
          <w:sz w:val="32"/>
          <w:szCs w:val="32"/>
        </w:rPr>
        <w:t>&lt;/p&gt;&lt;p&gt;</w:t>
      </w:r>
      <w:r>
        <w:rPr>
          <w:sz w:val="32"/>
          <w:szCs w:val="32"/>
        </w:rPr>
        <w:t>虽然很多人认为螟蛾是孤独无伴，但实际上有些品种却表现出了高度集体性的社交行为。当遇到危险时，它们能够迅速地聚集起来形成庞大的群体，以此来保护自己免受捕食者的侵害。而这种合作精神也是人类社会学习到的宝贵经验之一。</w:t>
      </w:r>
      <w:r>
        <w:rPr>
          <w:sz w:val="32"/>
          <w:szCs w:val="32"/>
        </w:rPr>
        <w:t>&lt;/p&gt;&lt;p&gt;</w:t>
      </w:r>
      <w:r>
        <w:rPr>
          <w:sz w:val="32"/>
          <w:szCs w:val="32"/>
        </w:rPr>
        <w:t>保护与威胁</w:t>
      </w:r>
      <w:r>
        <w:rPr>
          <w:sz w:val="32"/>
          <w:szCs w:val="32"/>
        </w:rPr>
        <w:t>&lt;/p&gt;&lt;p&gt;</w:t>
      </w:r>
      <w:r>
        <w:rPr>
          <w:sz w:val="32"/>
          <w:szCs w:val="32"/>
        </w:rPr>
        <w:t>然而，与其美丽相比，许多地方已经面临着严重威胁，如栖息地丧失、过度采摘以及全球气候变化等问题给予了这一领域带来了巨大的压力。因此，我们需要不断提高公众意识，并采取行动来保护这些珍贵而脆弱的事物，为我们的子孙后代留下这份精致而优雅的大自然遗产。</w:t>
      </w:r>
      <w:r>
        <w:rPr>
          <w:sz w:val="32"/>
          <w:szCs w:val="32"/>
        </w:rPr>
        <w:t>&lt;/p&gt;&lt;p&gt;&lt;a href = "/doc/511778-</w:t>
      </w:r>
      <w:r>
        <w:rPr>
          <w:sz w:val="32"/>
          <w:szCs w:val="32"/>
        </w:rPr>
        <w:t>蝴蝶世界翩翩起舞的色彩之翼</w:t>
      </w:r>
      <w:r>
        <w:rPr>
          <w:sz w:val="32"/>
          <w:szCs w:val="32"/>
        </w:rPr>
        <w:t>.doc" rel="alternate" download="511778-</w:t>
      </w:r>
      <w:r>
        <w:rPr>
          <w:sz w:val="32"/>
          <w:szCs w:val="32"/>
        </w:rPr>
        <w:t>蝴蝶世界翩翩起舞的色彩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