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韩国高清免费神马百度我在网上找到了这样一个奇妙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决定放慢脚步，去探索一下那个充满神秘和惊喜的虚拟世界。我的目光落在了“野花韩国高清免费神马百度”这个词组上，它似乎是一个入口，一扇通往另一个世界的大门。</w:t>
      </w:r>
      <w:r>
        <w:rPr>
          <w:sz w:val="32"/>
          <w:szCs w:val="32"/>
        </w:rPr>
        <w:t>&lt;/p&gt;&lt;p&gt;&lt;img src="/static-img/Orzy95oQk5E2dnZOfeJCLainOoLYKyC0Z7PqMcaerN95YGLwK4mRGzHCwGWgVbIy.jpg"&gt;&lt;/p&gt;&lt;p&gt;</w:t>
      </w:r>
      <w:r>
        <w:rPr>
          <w:sz w:val="32"/>
          <w:szCs w:val="32"/>
        </w:rPr>
        <w:t>我轻触屏幕，进入了那个充满奇趣的地方。这里是网上的一个小天地，人们聚集来分享他们对高品质视频内容的热爱。在这个空间里，无论你是在寻找那些独特的自然景观、深情的人物故事还是精彩的生活片段，都能找到自己的那一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浏览，这个地方确实如其名所示——它提供的是来自韩国的一些美丽野花图片和高清视频。我被这些鲜艳色彩所吸引，每一朵野花都像是大自然手中的艺术品，仿佛它们就要从屏幕上跳出来，与我共舞。</w:t>
      </w:r>
      <w:r>
        <w:rPr>
          <w:sz w:val="32"/>
          <w:szCs w:val="32"/>
        </w:rPr>
        <w:t>&lt;/p&gt;&lt;p&gt;&lt;img src="/static-img/at9G7PQXI0Z1qVSK-rIpRainOoLYKyC0Z7PqMcaerN-se5TtJhdLX70RpfIsY1RJW-oQNHJTQixV_Ln3kbrZ0LMQp7HiYk2vk2VMoEZLjwc1PbXJNpF67s-wHmI_J2O2YwL90ascy1ZIuEyNTtJe0lv0esvfxOfVmHRnHi4CyTg.jpg"&gt;&lt;/p&gt;&lt;p&gt;</w:t>
      </w:r>
      <w:r>
        <w:rPr>
          <w:sz w:val="32"/>
          <w:szCs w:val="32"/>
        </w:rPr>
        <w:t>但这不仅仅是关于视觉享受，更重要的是，它还带来了一种心灵上的宁静。每当我看到那些随风摇曳、生长在山间的小草，或是那些勇敢绽放于石缝之间的小花时，我都会感到内心的一种平和。这是一种与大自然沟通的心理体验，让人忘却了城市喧嚣和日常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神马百度”这样的搜索词也让我发现了一些意想不到的好东西。在这里，有人分享着自己拍摄或收集到的各种各样有趣的事物，从而构建起一个互助、交流的大社区。不管你想要什么样的信息，只要用正确的话语来询问，就可能获得意想不到的回应。</w:t>
      </w:r>
      <w:r>
        <w:rPr>
          <w:sz w:val="32"/>
          <w:szCs w:val="32"/>
        </w:rPr>
        <w:t>&lt;/p&gt;&lt;p&gt;&lt;img src="/static-img/22CK4Pfr4oOJxuT3hx2z1ainOoLYKyC0Z7PqMcaerN-se5TtJhdLX70RpfIsY1RJW-oQNHJTQixV_Ln3kbrZ0LMQp7HiYk2vk2VMoEZLjwc1PbXJNpF67s-wHmI_J2O2YwL90ascy1ZIuEyNTtJe0lv0esvfxOfVmHRnHi4CyTg.jpg"&gt;&lt;/p&gt;&lt;p&gt;</w:t>
      </w:r>
      <w:r>
        <w:rPr>
          <w:sz w:val="32"/>
          <w:szCs w:val="32"/>
        </w:rPr>
        <w:t>总之，“野花韩国高清免费神马百度”的意义远远超出了单纯的一个搜索关键词，它代表了一种生活态度、一种探索精神，以及一种对美好事物无尽追求的心境。如果你也像我一样，对于这种简单而又深刻的情感诉求感到共鸣，不妨尝试一下，那里等待你的，是一片广阔而又温暖的地球。</w:t>
      </w:r>
      <w:r>
        <w:rPr>
          <w:sz w:val="32"/>
          <w:szCs w:val="32"/>
        </w:rPr>
        <w:t>&lt;/p&gt;&lt;p&gt;&lt;a href = "/doc/511779-</w:t>
      </w:r>
      <w:r>
        <w:rPr>
          <w:sz w:val="32"/>
          <w:szCs w:val="32"/>
        </w:rPr>
        <w:t>野花韩国高清免费神马百度我在网上找到了这样一个奇妙的世界</w:t>
      </w:r>
      <w:r>
        <w:rPr>
          <w:sz w:val="32"/>
          <w:szCs w:val="32"/>
        </w:rPr>
        <w:t>.doc" rel="alternate" download="511779-</w:t>
      </w:r>
      <w:r>
        <w:rPr>
          <w:sz w:val="32"/>
          <w:szCs w:val="32"/>
        </w:rPr>
        <w:t>野花韩国高清免费神马百度我在网上找到了这样一个奇妙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