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语文课代表一节课直接让他眼前一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天下午，我正坐在教室的最后排，随意地翻看着书本。突然，我发现课代表在讲台上正念念有物地看着我。我知道，这回不仅仅是看了几眼，而是一种深思熟虑的审视。</w:t>
      </w:r>
      <w:r>
        <w:rPr>
          <w:sz w:val="32"/>
          <w:szCs w:val="32"/>
        </w:rPr>
        <w:t>&lt;/p&gt;&lt;p&gt;&lt;img src="/static-img/YNlwwO9_rxlErRmzfFLDZ8KE2dB_Lh9fR_sWoGw-rIt3LDZIktf32aZp1XsbziOH.jpg"&gt;&lt;/p&gt;&lt;p&gt;“</w:t>
      </w:r>
      <w:r>
        <w:rPr>
          <w:sz w:val="32"/>
          <w:szCs w:val="32"/>
        </w:rPr>
        <w:t>老师，我们今天要学习的是《出师表》，请大家注意。”课代表的声音很清晰，每个字都落在我的耳畔。他走到讲台边，把书放在桌子上，然后抬起头，目光如同刀锋一般直直对着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老师，你说呢？”他问道，并没有转移视线。</w:t>
      </w:r>
      <w:r>
        <w:rPr>
          <w:sz w:val="32"/>
          <w:szCs w:val="32"/>
        </w:rPr>
        <w:t>&lt;/p&gt;&lt;p&gt;&lt;img src="/static-img/V4Z9ZtiiEjATS2N793MK0sKE2dB_Lh9fR_sWoGw-rIuw-qCd7BeJNfSRCp1Gyn5X2iy4TsyOphMgYF1MQthf5K7EzxyOzd9udTFVFlmcOXMz7oHxetNnK4MeK485ap0jw4qqzRi9DYDZBEEYz5D6pQ.jpg"&gt;&lt;/p&gt;&lt;p&gt;</w:t>
      </w:r>
      <w:r>
        <w:rPr>
          <w:sz w:val="32"/>
          <w:szCs w:val="32"/>
        </w:rPr>
        <w:t>我心里咯噔了一下，这可怎么办？但是我不能就这样认怂，所以我决定用一种无比自信的表情回应他的挑战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语文课代表一节课！”这句话脱口而出，一瞬间整个教室都陷入了沉默。我感觉自己像是穿越到了另一个世界，那个世界里的规则和我们这个世界完全不同。甚至连老师都被这一突如其来的冲击给震得有些愣神。</w:t>
      </w:r>
      <w:r>
        <w:rPr>
          <w:sz w:val="32"/>
          <w:szCs w:val="32"/>
        </w:rPr>
        <w:t>&lt;/p&gt;&lt;p&gt;&lt;img src="/static-img/bbl6mcoS_aI0o-qSe3ld38KE2dB_Lh9fR_sWoGw-rIuw-qCd7BeJNfSRCp1Gyn5X2iy4TsyOphMgYF1MQthf5K7EzxyOzd9udTFVFlmcOXMz7oHxetNnK4MeK485ap0jw4qqzRi9DYDZBEEYz5D6pQ.jpg"&gt;&lt;/p&gt;&lt;p&gt;</w:t>
      </w:r>
      <w:r>
        <w:rPr>
          <w:sz w:val="32"/>
          <w:szCs w:val="32"/>
        </w:rPr>
        <w:t>当然，最终还是不是这样的。但是在那一刻，我真的以为一切都会发生变化，因为那个课程内容似乎已经变成了我们的命运。而且，他真的让我感觉到有点害怕，因为如果他继续下去的话，我可能会因为这种行为而受到惩罚。不过，也许他只是想测试一下我们的心理防线，或许这是一个游戏，只不过它的结果却让我感到非常紧张和不安。</w:t>
      </w:r>
      <w:r>
        <w:rPr>
          <w:sz w:val="32"/>
          <w:szCs w:val="32"/>
        </w:rPr>
        <w:t>&lt;/p&gt;&lt;p&gt;&lt;a href = "/doc/511897-</w:t>
      </w:r>
      <w:r>
        <w:rPr>
          <w:sz w:val="32"/>
          <w:szCs w:val="32"/>
        </w:rPr>
        <w:t>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语文课代表一节课直接让他眼前一黑</w:t>
      </w:r>
      <w:r>
        <w:rPr>
          <w:sz w:val="32"/>
          <w:szCs w:val="32"/>
        </w:rPr>
        <w:t>.doc" rel="alternate" download="511897-</w:t>
      </w:r>
      <w:r>
        <w:rPr>
          <w:sz w:val="32"/>
          <w:szCs w:val="32"/>
        </w:rPr>
        <w:t>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语文课代表一节课直接让他眼前一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