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网一个分享与发现的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豆瓣网：一个分享与发现的社交平台</w:t>
      </w:r>
      <w:r>
        <w:rPr>
          <w:sz w:val="32"/>
          <w:szCs w:val="32"/>
        </w:rPr>
        <w:t>&lt;/p&gt;&lt;p&gt;&lt;img src="/static-img/Nu8ei4mo-To-Ye6CfbVBdI3CysA-Gd6CJJewN18peywKQRZdYVVRs9lDNLaQM37D.jpg"&gt;&lt;/p&gt;&lt;p&gt;</w:t>
      </w:r>
      <w:r>
        <w:rPr>
          <w:sz w:val="32"/>
          <w:szCs w:val="32"/>
        </w:rPr>
        <w:t>社交功能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豆瓣网上，用户可以通过关注好友、发表日志和评论来实现社交互动。这种方式不仅增强了用户之间的联系，还促进了信息的共享与讨论。</w:t>
      </w:r>
      <w:r>
        <w:rPr>
          <w:sz w:val="32"/>
          <w:szCs w:val="32"/>
        </w:rPr>
        <w:t>&lt;/p&gt;&lt;p&gt;&lt;img src="/static-img/TNJ-am5M9gxTuDsXudiiAo3CysA-Gd6CJJewN18peyxaA6MdiU8y4m1joGelDWDs5qUiyb-4wwYuxIvxPIBHU1prx40VfIozHx7gdv7Whj4pSgEAUYPFFYUjd6fP8OJp.jpg"&gt;&lt;/p&gt;&lt;p&gt;</w:t>
      </w:r>
      <w:r>
        <w:rPr>
          <w:sz w:val="32"/>
          <w:szCs w:val="32"/>
        </w:rPr>
        <w:t>个人空间与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在豆瓣上可以设置个人空间，上传照片、视频甚至是音乐，这些内容不仅能够让朋友们了解用户的生活状态，也为其他成员提供了灵感和参考。在这里，每个人的独特视角都得以展现。</w:t>
      </w:r>
      <w:r>
        <w:rPr>
          <w:sz w:val="32"/>
          <w:szCs w:val="32"/>
        </w:rPr>
        <w:t>&lt;/p&gt;&lt;p&gt;&lt;img src="/static-img/hpSzlHdbnP1zozXw2iuyQY3CysA-Gd6CJJewN18peyxaA6MdiU8y4m1joGelDWDs5qUiyb-4wwYuxIvxPIBHU1prx40VfIozHx7gdv7Whj4pSgEAUYPFFYUjd6fP8OJp.jpg"&gt;&lt;/p&gt;&lt;p&gt;</w:t>
      </w:r>
      <w:r>
        <w:rPr>
          <w:sz w:val="32"/>
          <w:szCs w:val="32"/>
        </w:rPr>
        <w:t>电影、音乐、图书等领域的专业评价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瓣采用星级评分系统，对电影、音乐作品及图书进行专业且公正的评价。这些评价不仅帮助消费者做出更好的选择，而且也为文化产品提供了一种新的营销途径。</w:t>
      </w:r>
      <w:r>
        <w:rPr>
          <w:sz w:val="32"/>
          <w:szCs w:val="32"/>
        </w:rPr>
        <w:t>&lt;/p&gt;&lt;p&gt;&lt;img src="/static-img/fMK--DPZuzzr2WlooM82bI3CysA-Gd6CJJewN18peyxaA6MdiU8y4m1joGelDWDs5qUiyb-4wwYuxIvxPIBHU1prx40VfIozHx7gdv7Whj4pSgEAUYPFFYUjd6fP8OJp.jpg"&gt;&lt;/p&gt;&lt;p&gt;</w:t>
      </w:r>
      <w:r>
        <w:rPr>
          <w:sz w:val="32"/>
          <w:szCs w:val="32"/>
        </w:rPr>
        <w:t>论坛讨论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瓣上的论坛讨论场景繁多，从日常话题到专业领域，都有着活跃的人气社区。这样的交流环境促进了知识传播和思想碰撞，使得每个参与者都能从中受益匪浅。</w:t>
      </w:r>
      <w:r>
        <w:rPr>
          <w:sz w:val="32"/>
          <w:szCs w:val="32"/>
        </w:rPr>
        <w:t>&lt;/p&gt;&lt;p&gt;&lt;img src="/static-img/jUdIugeaNs_X2T0Lmjv0wY3CysA-Gd6CJJewN18peyxaA6MdiU8y4m1joGelDWDs5qUiyb-4wwYuxIvxPIBHU1prx40VfIozHx7gdv7Whj4pSgEAUYPFFYUjd6fP8OJp.jpg"&gt;&lt;/p&gt;&lt;p&gt;</w:t>
      </w:r>
      <w:r>
        <w:rPr>
          <w:sz w:val="32"/>
          <w:szCs w:val="32"/>
        </w:rPr>
        <w:t>地理位置服务与本地生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地理位置服务，用户可以发现附近的地标点或热门活动，并通过分享自己的体验，与他人共同探索城市里的美好之处。这一功能极大地丰富了城市居民的心灵世界，同时也推动了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化服务与移动互联网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瓣网站配备有相应的手持设备应用，使得无论身处何方，都能随时随地访问账户并进行操作。这一转变极大提升了用户体验，更适应现代快节奏生活下的需求。</w:t>
      </w:r>
      <w:r>
        <w:rPr>
          <w:sz w:val="32"/>
          <w:szCs w:val="32"/>
        </w:rPr>
        <w:t>&lt;/p&gt;&lt;p&gt;&lt;a href = "/doc/511923-</w:t>
      </w:r>
      <w:r>
        <w:rPr>
          <w:sz w:val="32"/>
          <w:szCs w:val="32"/>
        </w:rPr>
        <w:t>豆瓣网一个分享与发现的社交平台</w:t>
      </w:r>
      <w:r>
        <w:rPr>
          <w:sz w:val="32"/>
          <w:szCs w:val="32"/>
        </w:rPr>
        <w:t>.doc" rel="alternate" download="511923-</w:t>
      </w:r>
      <w:r>
        <w:rPr>
          <w:sz w:val="32"/>
          <w:szCs w:val="32"/>
        </w:rPr>
        <w:t>豆瓣网一个分享与发现的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