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莞的日式魅力探索日本元素在当代城市中的融合与创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全球化的深入，东莞作为中国经济特区，以其开放包容和现代都市风貌吸引了众多外来文化尤其是日本文化的影响。在这里，你可以找到“</w:t>
      </w:r>
      <w:r>
        <w:rPr>
          <w:sz w:val="32"/>
          <w:szCs w:val="32"/>
        </w:rPr>
        <w:t>japanesemoe</w:t>
      </w:r>
      <w:r>
        <w:rPr>
          <w:sz w:val="32"/>
          <w:szCs w:val="32"/>
        </w:rPr>
        <w:t>东莞”的身影，它不仅仅是一种时尚趋势，更是对两国之间友好交流和文化相互学习的一种体现。</w:t>
      </w:r>
      <w:r>
        <w:rPr>
          <w:sz w:val="32"/>
          <w:szCs w:val="32"/>
        </w:rPr>
        <w:t>&lt;/p&gt;&lt;p&gt;&lt;img src="/static-img/-uilSoDpb03oRv_vwa7IWtZoX9ED452pM8HPwoZdyNH3srxes03NE2EoXjIGRre9.png"&gt;&lt;/p&gt;&lt;p&gt;</w:t>
      </w:r>
      <w:r>
        <w:rPr>
          <w:sz w:val="32"/>
          <w:szCs w:val="32"/>
        </w:rPr>
        <w:t>首先，建筑设计中融入日式元素。东莞市中心的一些商业街区，如万象城、华润置地广场等，都有采用了日本传统建筑风格的构建，比如使用榻榻米、纸张墙壁、木质家具等，这些细节让人感受到一种轻盈而又宁静的氛围。这些空间不仅为居民提供了一处放松休闲的地方，也成为了游客拍照留念的一个热门景点。</w:t>
      </w:r>
      <w:r>
        <w:rPr>
          <w:sz w:val="32"/>
          <w:szCs w:val="32"/>
        </w:rPr>
        <w:t>&lt;/p&gt;&lt;p&gt;</w:t>
      </w:r>
      <w:r>
        <w:rPr>
          <w:sz w:val="32"/>
          <w:szCs w:val="32"/>
        </w:rPr>
        <w:t>其次，在餐饮方面也能看到“</w:t>
      </w:r>
      <w:r>
        <w:rPr>
          <w:sz w:val="32"/>
          <w:szCs w:val="32"/>
        </w:rPr>
        <w:t>japanesemoe</w:t>
      </w:r>
      <w:r>
        <w:rPr>
          <w:sz w:val="32"/>
          <w:szCs w:val="32"/>
        </w:rPr>
        <w:t>东莞”的身影。从高级寿司店到小摊贩售卖的小吃，从咖啡馆中品尝到的抹茶冰淇淋到街边的小酒吧里享受着樱花鸡尾酒，这里的每一道菜，每一杯饮料都充满了日本特色，让人们在美食上也有机会体验一下那片遥远国度的味道。</w:t>
      </w:r>
      <w:r>
        <w:rPr>
          <w:sz w:val="32"/>
          <w:szCs w:val="32"/>
        </w:rPr>
        <w:t>&lt;/p&gt;&lt;p&gt;&lt;img src="/static-img/sFwYc31FIphcQfR744uizNZoX9ED452pM8HPwoZdyNFsieq10ZTi1oqpuiUD3neu38AwKE_oO5RjY4lOziW8ACCEImcB_SZkm0LEqC7eA8dt2AIpJJTgYuflzkLeO4XteQRQKWewTQoO40AFFYqyCS7dPaXH1Nwa8WIpj-eoX_mdZZviNTv44FmkRNpIJ65T.png"&gt;&lt;/p&gt;&lt;p&gt;</w:t>
      </w:r>
      <w:r>
        <w:rPr>
          <w:sz w:val="32"/>
          <w:szCs w:val="32"/>
        </w:rPr>
        <w:t>再者，服饰潮流也是一个重要方面。“</w:t>
      </w:r>
      <w:r>
        <w:rPr>
          <w:sz w:val="32"/>
          <w:szCs w:val="32"/>
        </w:rPr>
        <w:t>japanesemoe</w:t>
      </w:r>
      <w:r>
        <w:rPr>
          <w:sz w:val="32"/>
          <w:szCs w:val="32"/>
        </w:rPr>
        <w:t>东莞”在这里表现得淋漓尽致，无论是在时装店中挑选最新款式还是在街头巷尾看到的人们穿着上述款式，都能感受到一种国际化且时尚前卫的气息。品牌如</w:t>
      </w:r>
      <w:r>
        <w:rPr>
          <w:sz w:val="32"/>
          <w:szCs w:val="32"/>
        </w:rPr>
        <w:t>Uniqlo</w:t>
      </w:r>
      <w:r>
        <w:rPr>
          <w:sz w:val="32"/>
          <w:szCs w:val="32"/>
        </w:rPr>
        <w:t>、日本</w:t>
      </w:r>
      <w:r>
        <w:rPr>
          <w:sz w:val="32"/>
          <w:szCs w:val="32"/>
        </w:rPr>
        <w:t>ZARA</w:t>
      </w:r>
      <w:r>
        <w:rPr>
          <w:sz w:val="32"/>
          <w:szCs w:val="32"/>
        </w:rPr>
        <w:t>以及各种手工艺品店铺，不断推出以亚洲女性形象为设计理念的手袋、小物件等产品，这些都是“</w:t>
      </w:r>
      <w:r>
        <w:rPr>
          <w:sz w:val="32"/>
          <w:szCs w:val="32"/>
        </w:rPr>
        <w:t>japanesemoe</w:t>
      </w:r>
      <w:r>
        <w:rPr>
          <w:sz w:val="32"/>
          <w:szCs w:val="32"/>
        </w:rPr>
        <w:t>东莞”展示自身魅力的重要途径之一。</w:t>
      </w:r>
      <w:r>
        <w:rPr>
          <w:sz w:val="32"/>
          <w:szCs w:val="32"/>
        </w:rPr>
        <w:t>&lt;/p&gt;&lt;p&gt;</w:t>
      </w:r>
      <w:r>
        <w:rPr>
          <w:sz w:val="32"/>
          <w:szCs w:val="32"/>
        </w:rPr>
        <w:t>此外，在娱乐休闲领域，“</w:t>
      </w:r>
      <w:r>
        <w:rPr>
          <w:sz w:val="32"/>
          <w:szCs w:val="32"/>
        </w:rPr>
        <w:t>japanesemoe</w:t>
      </w:r>
      <w:r>
        <w:rPr>
          <w:sz w:val="32"/>
          <w:szCs w:val="32"/>
        </w:rPr>
        <w:t>东莞”同样占据了一席之地。无论是在电子游戏厅里沉浸于《</w:t>
      </w:r>
      <w:r>
        <w:rPr>
          <w:sz w:val="32"/>
          <w:szCs w:val="32"/>
        </w:rPr>
        <w:t>Final Fantasy</w:t>
      </w:r>
      <w:r>
        <w:rPr>
          <w:sz w:val="32"/>
          <w:szCs w:val="32"/>
        </w:rPr>
        <w:t>》系列还是观看偶像剧集《</w:t>
      </w:r>
      <w:r>
        <w:rPr>
          <w:sz w:val="32"/>
          <w:szCs w:val="32"/>
        </w:rPr>
        <w:t>Hana Yori Dango</w:t>
      </w:r>
      <w:r>
        <w:rPr>
          <w:sz w:val="32"/>
          <w:szCs w:val="32"/>
        </w:rPr>
        <w:t>》，这一切都反映出消费者的追求国际视野和对不同文化审美趣味的接受。这对于提升地方品牌价值具有很大的促进作用，同时也丰富了当地居民生活方式，为游客提供更多选择。</w:t>
      </w:r>
      <w:r>
        <w:rPr>
          <w:sz w:val="32"/>
          <w:szCs w:val="32"/>
        </w:rPr>
        <w:t>&lt;/p&gt;&lt;p&gt;&lt;img src="/static-img/WIQ1O6O2S_vMgzWUu9pyYdZoX9ED452pM8HPwoZdyNFsieq10ZTi1oqpuiUD3neu38AwKE_oO5RjY4lOziW8ACCEImcB_SZkm0LEqC7eA8dt2AIpJJTgYuflzkLeO4XteQRQKWewTQoO40AFFYqyCS7dPaXH1Nwa8WIpj-eoX_mdZZviNTv44FmkRNpIJ65T.png"&gt;&lt;/p&gt;&lt;p&gt;</w:t>
      </w:r>
      <w:r>
        <w:rPr>
          <w:sz w:val="32"/>
          <w:szCs w:val="32"/>
        </w:rPr>
        <w:t>最后，在教育培训领域，“</w:t>
      </w:r>
      <w:r>
        <w:rPr>
          <w:sz w:val="32"/>
          <w:szCs w:val="32"/>
        </w:rPr>
        <w:t xml:space="preserve">japanesemoe </w:t>
      </w:r>
      <w:r>
        <w:rPr>
          <w:sz w:val="32"/>
          <w:szCs w:val="32"/>
        </w:rPr>
        <w:t xml:space="preserve">东 莞”也不甘落后。在这里，有专门针对儿童进行日语课程，以及成人学習系统日语考试备考班等项目，对于那些渴望学习并掌握日语技能的人来说，是一次难得的机遇。此外，还有很多工作坊教授如何做 </w:t>
      </w:r>
      <w:r>
        <w:rPr>
          <w:sz w:val="32"/>
          <w:szCs w:val="32"/>
        </w:rPr>
        <w:t>sushi</w:t>
      </w:r>
      <w:r>
        <w:rPr>
          <w:sz w:val="32"/>
          <w:szCs w:val="32"/>
        </w:rPr>
        <w:t>、</w:t>
      </w:r>
      <w:r>
        <w:rPr>
          <w:sz w:val="32"/>
          <w:szCs w:val="32"/>
        </w:rPr>
        <w:t>origami</w:t>
      </w:r>
      <w:r>
        <w:rPr>
          <w:sz w:val="32"/>
          <w:szCs w:val="32"/>
        </w:rPr>
        <w:t>（折纸）及其他传统手工艺，使人们能够亲身体验和了解这段悠久历史背后的智慧与技巧。</w:t>
      </w:r>
      <w:r>
        <w:rPr>
          <w:sz w:val="32"/>
          <w:szCs w:val="32"/>
        </w:rPr>
        <w:t>&lt;/p&gt;&lt;p&gt;</w:t>
      </w:r>
      <w:r>
        <w:rPr>
          <w:sz w:val="32"/>
          <w:szCs w:val="32"/>
        </w:rPr>
        <w:t>综上所述，“</w:t>
      </w:r>
      <w:r>
        <w:rPr>
          <w:sz w:val="32"/>
          <w:szCs w:val="32"/>
        </w:rPr>
        <w:t xml:space="preserve">japanesemoe </w:t>
      </w:r>
      <w:r>
        <w:rPr>
          <w:sz w:val="32"/>
          <w:szCs w:val="32"/>
        </w:rPr>
        <w:t>东 莞”不只是一个简单的情境或事实，而是一个综合性的概念，它代表的是一种跨越国界、超越时间与空间的心态，是两国人民之间情谊与理解最直接体现的一种形式。这也是为什么这个词汇被用来描述这样一个城市，因为它既展现了当代都市生活中的现代性，又保留了独特而温暖的人文关怀，是值得我们去探索和思考的一个话题。</w:t>
      </w:r>
      <w:r>
        <w:rPr>
          <w:sz w:val="32"/>
          <w:szCs w:val="32"/>
        </w:rPr>
        <w:t>&lt;/p&gt;&lt;p&gt;&lt;img src="/static-img/LEpJtVggCRq65qJV_OY95NZoX9ED452pM8HPwoZdyNFsieq10ZTi1oqpuiUD3neu38AwKE_oO5RjY4lOziW8ACCEImcB_SZkm0LEqC7eA8dt2AIpJJTgYuflzkLeO4XteQRQKWewTQoO40AFFYqyCS7dPaXH1Nwa8WIpj-eoX_mdZZviNTv44FmkRNpIJ65T.png"&gt;&lt;/p&gt;&lt;p&gt;&lt;a href = "/doc/512019-</w:t>
      </w:r>
      <w:r>
        <w:rPr>
          <w:sz w:val="32"/>
          <w:szCs w:val="32"/>
        </w:rPr>
        <w:t>东莞的日式魅力探索日本元素在当代城市中的融合与创意</w:t>
      </w:r>
      <w:r>
        <w:rPr>
          <w:sz w:val="32"/>
          <w:szCs w:val="32"/>
        </w:rPr>
        <w:t>.doc" rel="alternate" download="512019-</w:t>
      </w:r>
      <w:r>
        <w:rPr>
          <w:sz w:val="32"/>
          <w:szCs w:val="32"/>
        </w:rPr>
        <w:t>东莞的日式魅力探索日本元素在当代城市中的融合与创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