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干了这碗绿茶小说免费阅读老板的秘密品味我如何成为他的专属泡茶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新的早晨，我坐在总裁办公室的一角，手里拿着一杯温热的绿茶。昨天晚上，我接到了一个特别的任务——成为公司高层的一个私人泡茶师。他们说，这个工作不仅需要我对茶有深厚的了解，还要能用心准备，每次都让他们感受到那份难忘的瞬间。</w:t>
      </w:r>
      <w:r>
        <w:rPr>
          <w:sz w:val="32"/>
          <w:szCs w:val="32"/>
        </w:rPr>
        <w:t>&lt;/p&gt;&lt;p&gt;&lt;img src="/static-img/ao3QK6QYwGCoC7xzaV6Yj0mlsoD5YzDT-rpoSm_nXklfnjLPT0-S-UVTere-op89.jpg"&gt;&lt;/p&gt;&lt;p&gt;</w:t>
      </w:r>
      <w:r>
        <w:rPr>
          <w:sz w:val="32"/>
          <w:szCs w:val="32"/>
        </w:rPr>
        <w:t>我轻轻地将一小勺茶叶倒入沸腾的小火锅中，等待它慢慢释放出香气。这时候，总裁走了进来，他穿着精致的西装，一副忙碌了一整天才回来的模样。他看了眼我手中的水壶和杯子，然后笑了笑，“你这是怎么做到的？”他问道。</w:t>
      </w:r>
      <w:r>
        <w:rPr>
          <w:sz w:val="32"/>
          <w:szCs w:val="32"/>
        </w:rPr>
        <w:t>&lt;/p&gt;&lt;p&gt;“</w:t>
      </w:r>
      <w:r>
        <w:rPr>
          <w:sz w:val="32"/>
          <w:szCs w:val="32"/>
        </w:rPr>
        <w:t>是不是太多了？”我不好意思地回答，“不过这就是传统方法啊。”</w:t>
      </w:r>
      <w:r>
        <w:rPr>
          <w:sz w:val="32"/>
          <w:szCs w:val="32"/>
        </w:rPr>
        <w:t>&lt;/p&gt;&lt;p&gt;&lt;img src="/static-img/9lL396i7n-QrqEU2w7eI9kmlsoD5YzDT-rpoSm_nXkmD1v5pbZXcxfLOr8xBCorsinIDvE5hCIHh0JAkhkwHovarOubFn_Pw4okxwCyYgEM8Y6va2fwWQwdryHx9Bo0U6dJVqcX-FUK6DEhA_EzpMtUZHYZWQdWEOWYNjxIJgRU.jpg"&gt;&lt;/p&gt;&lt;p&gt;“</w:t>
      </w:r>
      <w:r>
        <w:rPr>
          <w:sz w:val="32"/>
          <w:szCs w:val="32"/>
        </w:rPr>
        <w:t>没关系。”他挥手打断我的话，“给我来一点。你知道吗？在繁忙的一天结束时，有那么一刻，让自己静下心来品味一下生活，对身心都是大大的滋养。”</w:t>
      </w:r>
      <w:r>
        <w:rPr>
          <w:sz w:val="32"/>
          <w:szCs w:val="32"/>
        </w:rPr>
        <w:t>&lt;/p&gt;&lt;p&gt;</w:t>
      </w:r>
      <w:r>
        <w:rPr>
          <w:sz w:val="32"/>
          <w:szCs w:val="32"/>
        </w:rPr>
        <w:t>他的话让我有些意外，但也理解。在这个快速发展、竞争激烈的时代，我们确实需要找回一些简单快乐的事情。我按照他的要求，将最好的绿茶叶加入到水壶中，用木质火锅慢煮出来。等待的时候，我小声读起了一本小说，内容关于一个普通女孩如何通过自己的努力成就事业，让她在经历风雨后依然坚韧不拔。</w:t>
      </w:r>
      <w:r>
        <w:rPr>
          <w:sz w:val="32"/>
          <w:szCs w:val="32"/>
        </w:rPr>
        <w:t>&lt;/p&gt;&lt;p&gt;&lt;img src="/static-img/V_fBYaE7_gdeNbcjOSc7-kmlsoD5YzDT-rpoSm_nXkmD1v5pbZXcxfLOr8xBCorsinIDvE5hCIHh0JAkhkwHovarOubFn_Pw4okxwCyYgEM8Y6va2fwWQwdryHx9Bo0U6dJVqcX-FUK6DEhA_EzpMtUZHYZWQdWEOWYNjxIJgRU.jpg"&gt;&lt;/p&gt;&lt;p&gt;</w:t>
      </w:r>
      <w:r>
        <w:rPr>
          <w:sz w:val="32"/>
          <w:szCs w:val="32"/>
        </w:rPr>
        <w:t>终于，水壶发出咕嘟的声音，那是一种预示着完美温度已经到达的信号。我将这碗冒着细微蒸汽、色泽清澈透明、香气浓郁且略带苦甜味道的绿茶递给了总裁。他闻了一口，然后仔细品尝起来。片刻之后，他放下杯子，说：“很好，你真的懂得如何制作一杯真正适合人的绿茶。”</w:t>
      </w:r>
      <w:r>
        <w:rPr>
          <w:sz w:val="32"/>
          <w:szCs w:val="32"/>
        </w:rPr>
        <w:t>&lt;/p&gt;&lt;p&gt;</w:t>
      </w:r>
      <w:r>
        <w:rPr>
          <w:sz w:val="32"/>
          <w:szCs w:val="32"/>
        </w:rPr>
        <w:t>我们一起享受着那份宁静和满足感，那些纷飞的心事似乎都随着每一次呼吸而消散。我意识到，即使是在这样忙碌的人生旅途中，也要学会珍惜那些小小的人文关怀，让生活变得更加丰富多彩。而今天，这碗由我亲自泡制的小龙华，是送给总裁的一份特殊礼物，它代表的是一种情感交流，更是两个人之间默契与理解的一个缩影。</w:t>
      </w:r>
      <w:r>
        <w:rPr>
          <w:sz w:val="32"/>
          <w:szCs w:val="32"/>
        </w:rPr>
        <w:t>&lt;/p&gt;&lt;p&gt;&lt;img src="/static-img/IXYIaIaQibkjaJQkFDQNyEmlsoD5YzDT-rpoSm_nXkmD1v5pbZXcxfLOr8xBCorsinIDvE5hCIHh0JAkhkwHovarOubFn_Pw4okxwCyYgEM8Y6va2fwWQwdryHx9Bo0U6dJVqcX-FUK6DEhA_EzpMtUZHYZWQdWEOWYNjxIJgRU.jpg"&gt;&lt;/p&gt;&lt;p&gt;</w:t>
      </w:r>
      <w:r>
        <w:rPr>
          <w:sz w:val="32"/>
          <w:szCs w:val="32"/>
        </w:rPr>
        <w:t>从此以后，在那个宽敞而安静的大办公室里，每当总裁需要找到片刻平静时，他都会叫上我，我们一起沉醉于那温暖又淡雅的情境。那时候，无论是商业战略还是人际关系，都显得不那么重要，因为，最重要的是我们彼此之间那种无言相顾的情谊，以及每一次共饮之时所带来的欢愉与宁静。</w:t>
      </w:r>
      <w:r>
        <w:rPr>
          <w:sz w:val="32"/>
          <w:szCs w:val="32"/>
        </w:rPr>
        <w:t>&lt;/p&gt;&lt;p&gt;&lt;a href = "/doc/512057-</w:t>
      </w:r>
      <w:r>
        <w:rPr>
          <w:sz w:val="32"/>
          <w:szCs w:val="32"/>
        </w:rPr>
        <w:t>总裁干了这碗绿茶小说免费阅读老板的秘密品味我如何成为他的专属泡茶师</w:t>
      </w:r>
      <w:r>
        <w:rPr>
          <w:sz w:val="32"/>
          <w:szCs w:val="32"/>
        </w:rPr>
        <w:t>.doc" rel="alternate" download="512057-</w:t>
      </w:r>
      <w:r>
        <w:rPr>
          <w:sz w:val="32"/>
          <w:szCs w:val="32"/>
        </w:rPr>
        <w:t>总裁干了这碗绿茶小说免费阅读老板的秘密品味我如何成为他的专属泡茶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