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免费阅读全文金银花露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银花露之谜姜可的无价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露之谜：姜可的无价阅读之旅</w:t>
      </w:r>
      <w:r>
        <w:rPr>
          <w:sz w:val="32"/>
          <w:szCs w:val="32"/>
        </w:rPr>
        <w:t>&lt;/p&gt;&lt;p&gt;&lt;img src="/static-img/lSqyNnJuo8AFG-7nw0vi0Cze_a82mOt_7IXlGgk12dg0h9Rq1OEx-6RUAdvl9P4A.jpg"&gt;&lt;/p&gt;&lt;p&gt;</w:t>
      </w:r>
      <w:r>
        <w:rPr>
          <w:sz w:val="32"/>
          <w:szCs w:val="32"/>
        </w:rPr>
        <w:t>在这个充满智慧与创意的时代，阅读成为了通往知识宝库的大门。每个人都渴望通过阅读来丰富自己的心灵，但不乏一些人因为经济困难而无法享受这份乐趣。正是在这样的背景下，姜可免费阅读全文金银花露这款软件诞生了，它为那些追求知识的人们提供了一道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是一款集成了众多经典文学作品、科普读物以及生活指导书籍的应用程序。在这个平台上，无论是想要探索未知宇宙还是追寻文学经典，都能轻松找到答案。而且最令人惊喜的是，这一切都是免费的，任何用户都可以随时随地免費阅读全文，不管是白天还是夜晚。</w:t>
      </w:r>
      <w:r>
        <w:rPr>
          <w:sz w:val="32"/>
          <w:szCs w:val="32"/>
        </w:rPr>
        <w:t>&lt;/p&gt;&lt;p&gt;&lt;img src="/static-img/cVz7zE-JiC5pqxcne6SOPyze_a82mOt_7IXlGgk12dg0h9Rq1OEx-6RUAdvl9P4A.jpg"&gt;&lt;/p&gt;&lt;p&gt;</w:t>
      </w:r>
      <w:r>
        <w:rPr>
          <w:sz w:val="32"/>
          <w:szCs w:val="32"/>
        </w:rPr>
        <w:t>姜可是一个勤奋的小学生，他对学习有着极高的热情，但是家庭条件并不好。他家里没有足够的钱买书，因此他只能在图书馆借阅。但即使如此，他也常常因书目有限而感到不满足。这时候，他听说了金银花露，并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姜可对金银花露抱有一丝怀疑，因为他从未听说过这样的事情。不过，当他下载并打开应用后，一切疑虑都消失了。界面简洁美观，每一本书都精准地呈现出其封面和目录，让人如同翻阅真实图书馆中的藏品一般。</w:t>
      </w:r>
      <w:r>
        <w:rPr>
          <w:sz w:val="32"/>
          <w:szCs w:val="32"/>
        </w:rPr>
        <w:t>&lt;/p&gt;&lt;p&gt;&lt;img src="/static-img/EEyIMB9G9fGshGABCgmhyCze_a82mOt_7IXlGgk12dg0h9Rq1OEx-6RUAdvl9P4A.jpg"&gt;&lt;/p&gt;&lt;p&gt;</w:t>
      </w:r>
      <w:r>
        <w:rPr>
          <w:sz w:val="32"/>
          <w:szCs w:val="32"/>
        </w:rPr>
        <w:t>更令姜可惊喜的是，该应用还提供了丰富多样的分类和搜索功能，无论是根据作者、主题还是年代，都能快速定位到自己感兴趣的内容。此外，它还包含了一些独特功能，比如“今日推荐”和“热门排行”，让用户能够及时了解最新流行趋势，同时也有助于发现新的好友共同分享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使用了金银花露之后，姜可的心灵得到了巨大的拓展。他不仅学到了许多新知识，还学会了如何更有效地管理时间，使自己能够既完成作业又有时间阅读。他的成绩逐渐提高，更重要的是，他找到了一个既温暖又广阔的地方，那里的朋友们总是在交流中成长，在探索中前进，而那个地方，就是我们今天所说的——《自由世界》。</w:t>
      </w:r>
      <w:r>
        <w:rPr>
          <w:sz w:val="32"/>
          <w:szCs w:val="32"/>
        </w:rPr>
        <w:t>&lt;/p&gt;&lt;p&gt;&lt;img src="/static-img/8F7RtIXW2DSpRQaHk29X8yze_a82mOt_7IXlGgk12dg0h9Rq1OEx-6RUAdvl9P4A.jpg"&gt;&lt;/p&gt;&lt;p&gt;</w:t>
      </w:r>
      <w:r>
        <w:rPr>
          <w:sz w:val="32"/>
          <w:szCs w:val="32"/>
        </w:rPr>
        <w:t>然而，这并不仅仅是关于个人的故事。一段时间后，有更多的人加入到了这一系统中，他们来自不同的地方，有着不同的梦想，但他们被这份无私奉献所吸引，并以此作为连接彼此心灵的一种方式。他们之间建立起了一种奇妙的情感纽带，即便身处遥远的地方，也能相互支持与鼓励，最终共同构建起一个更加宽广开放、充满活力与希望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 姜可免费阅读全文金</w:t>
      </w:r>
      <w:r>
        <w:rPr>
          <w:sz w:val="32"/>
          <w:szCs w:val="32"/>
        </w:rPr>
        <w:t>silver flower”</w:t>
      </w:r>
      <w:r>
        <w:rPr>
          <w:sz w:val="32"/>
          <w:szCs w:val="32"/>
        </w:rPr>
        <w:t>的背后，是一个关于共享精神、友爱传递和知识传承的大型网络社区。在这里，没有国界，没有贫富差距，只有对知识和美好的向往，以及愿意将这些珍贵资源分享给每一个人的人们。而这种力量，是真正改变世界的大力量之一。</w:t>
      </w:r>
      <w:r>
        <w:rPr>
          <w:sz w:val="32"/>
          <w:szCs w:val="32"/>
        </w:rPr>
        <w:t>&lt;/p&gt;&lt;p&gt;&lt;img src="/static-img/_1M-uwcq5cd0nekbMajsKSze_a82mOt_7IXlGgk12dg0h9Rq1OEx-6RUAdvl9P4A.jpg"&gt;&lt;/p&gt;&lt;p&gt;&lt;a href = "/doc/512106-</w:t>
      </w:r>
      <w:r>
        <w:rPr>
          <w:sz w:val="32"/>
          <w:szCs w:val="32"/>
        </w:rPr>
        <w:t>姜可免费阅读全文金银花露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露之谜姜可的无价阅读之旅</w:t>
      </w:r>
      <w:r>
        <w:rPr>
          <w:sz w:val="32"/>
          <w:szCs w:val="32"/>
        </w:rPr>
        <w:t>.doc" rel="alternate" download="512106-</w:t>
      </w:r>
      <w:r>
        <w:rPr>
          <w:sz w:val="32"/>
          <w:szCs w:val="32"/>
        </w:rPr>
        <w:t>姜可免费阅读全文金银花露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露之谜姜可的无价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