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记金银瓶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遇记</w:t>
      </w:r>
      <w:r>
        <w:rPr>
          <w:sz w:val="32"/>
          <w:szCs w:val="32"/>
        </w:rPr>
        <w:t>&lt;/p&gt;&lt;p&gt;&lt;img src="/static-img/7IkFwBN9VdIrM-W7nU86uf9-DzYRhFj29EIqKJ_DvWToLPIkG1qQQpsbg_ZBJqtE.png"&gt;&lt;/p&gt;&lt;p&gt;</w:t>
      </w:r>
      <w:r>
        <w:rPr>
          <w:sz w:val="32"/>
          <w:szCs w:val="32"/>
        </w:rPr>
        <w:t>一、如何解开金银瓶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有一个神秘的药材——金银瓶，它被誉为万能药，无论是治愈疾病还是增强体质，都能起到奇效。然而，这个传说中的珍品却因为其稀少和难以获取而成为了传奇。而我这次的旅程，就是为了寻找这个神话中的宝物。</w:t>
      </w:r>
      <w:r>
        <w:rPr>
          <w:sz w:val="32"/>
          <w:szCs w:val="32"/>
        </w:rPr>
        <w:t>&lt;/p&gt;&lt;p&gt;&lt;img src="/static-img/4Fk6-XsO7vDFiI6Ht6FSaP9-DzYRhFj29EIqKJ_DvWSDsI3nvgPiypp0s0wNMIOkAtWqlB_hdFkUuqSLC0WP3zR0o4UaG1q47QK4IJyjh5aLuw9RN9HQ8Bzwo2D5p3taChvufy-F20-IjKx-AaK7PQ.png"&gt;&lt;/p&gt;&lt;p&gt;</w:t>
      </w:r>
      <w:r>
        <w:rPr>
          <w:sz w:val="32"/>
          <w:szCs w:val="32"/>
        </w:rPr>
        <w:t xml:space="preserve">我的探险从一本古老的手稿开始。那是一位前辈医生的笔记，他记录了许多关于金银瓶的线索和猜测。其中提到，金银瓶分为五种不同的类型，每一种都有着不同的特性和用途。它们分别是：生长之瓶、滋养之瓶、镇静之瓶、活力之瓶和智慧之瓶。我决定去寻找这些不同版本的金银 </w:t>
      </w:r>
      <w:r>
        <w:rPr>
          <w:sz w:val="32"/>
          <w:szCs w:val="32"/>
        </w:rPr>
        <w:t>bottles</w:t>
      </w:r>
      <w:r>
        <w:rPr>
          <w:sz w:val="32"/>
          <w:szCs w:val="32"/>
        </w:rPr>
        <w:t>，并揭开它们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天艰辛跋涉，我终于来到了第一处可能找到生长之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的地点。一片茂盛的大森林里，有着浓郁而独特的气息，那就是我所追求的一种力量源泉。我深入森林，用心感受自然与元素之间微妙的情感交流。这时，一股温暖而坚定的力量涌向我，我知道自己已经接近目标。</w:t>
      </w:r>
      <w:r>
        <w:rPr>
          <w:sz w:val="32"/>
          <w:szCs w:val="32"/>
        </w:rPr>
        <w:t>&lt;/p&gt;&lt;p&gt;&lt;img src="/static-img/-XHwAbKK8eEiT2MbBpjcev9-DzYRhFj29EIqKJ_DvWSDsI3nvgPiypp0s0wNMIOkAtWqlB_hdFkUuqSLC0WP3zR0o4UaG1q47QK4IJyjh5aLuw9RN9HQ8Bzwo2D5p3taChvufy-F20-IjKx-AaK7PQ.png"&gt;&lt;/p&gt;&lt;p&gt;</w:t>
      </w:r>
      <w:r>
        <w:rPr>
          <w:sz w:val="32"/>
          <w:szCs w:val="32"/>
        </w:rPr>
        <w:t>随后，我又来到了第二个地点，那是一个宁静的小溪边。在那里，我发现了一块闪耀着淡黄色光芒的地面，这便是我所需的一滴滋养水。小溪里的水清澈见底，而那块地面上方竟然有一颗透明且散发出淡黄光芒的小石子，这正是滋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处，是一座幽深洞穴。在那里，我必须解决一些谜题才能找到镇静之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。这需要的是冷静与耐心，因为每一步走动都可能引发洞穴中潜藏危险。但通过智慧与勇气，最终我成功解锁了通往那个地方的大门，获得了一罐镇定剂，让人安详如同夜空下的星辰一般。</w:t>
      </w:r>
      <w:r>
        <w:rPr>
          <w:sz w:val="32"/>
          <w:szCs w:val="32"/>
        </w:rPr>
        <w:t>&lt;/p&gt;&lt;p&gt;&lt;img src="/static-img/m75B1w5b5y2Ouva2_XBfV_9-DzYRhFj29EIqKJ_DvWSDsI3nvgPiypp0s0wNMIOkAtWqlB_hdFkUuqSLC0WP3zR0o4UaG1q47QK4IJyjh5aLuw9RN9HQ8Bzwo2D5p3taChvufy-F20-IjKx-AaK7PQ.png"&gt;&lt;/p&gt;&lt;p&gt;</w:t>
      </w:r>
      <w:r>
        <w:rPr>
          <w:sz w:val="32"/>
          <w:szCs w:val="32"/>
        </w:rPr>
        <w:t>第四处，是一片热带雨林，那里的植物繁茂且各种各样，在这里我得到了活力之一，即精力充沛，让人仿佛置身于生命最旺盛的时候，就像春日里新绿初绽般充满活力的感觉。此外，还有智慧之一，即知情识趣，让人在任何环境下都能够迅速理解并应对周围发生的事情，如同掌握了宇宙间一切奥秘一样自信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中，我得到了最后一种——即生命永恒或死亡永灭（取决于使用者意愿）。这让我意识到，无论生活给予我们什么，我们总可以选择自己的态度去面对它，从不放弃希望，从不言弃爱，从不忘怀过去，而是让那些经历成为我们成长道路上的指南针，将它们转化为更美好的未来，用我们的存在证明生命本身就是最大的魔法，不管你拥有多少“</w:t>
      </w:r>
      <w:r>
        <w:rPr>
          <w:sz w:val="32"/>
          <w:szCs w:val="32"/>
        </w:rPr>
        <w:t>Gold and Silver Bottle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69LlmHxsyjoOcOvsSwRF_9-DzYRhFj29EIqKJ_DvWSDsI3nvgPiypp0s0wNMIOkAtWqlB_hdFkUuqSLC0WP3zR0o4UaG1q47QK4IJyjh5aLuw9RN9HQ8Bzwo2D5p3taChvufy-F20-IjKx-AaK7PQ.png"&gt;&lt;/p&gt;&lt;p&gt;</w:t>
      </w:r>
      <w:r>
        <w:rPr>
          <w:sz w:val="32"/>
          <w:szCs w:val="32"/>
        </w:rPr>
        <w:t>我的旅程结束，但新的开始才刚刚展开。我将把这些宝贵知识分享给更多的人，以期能够帮助他们也找到属于自己的“</w:t>
      </w:r>
      <w:r>
        <w:rPr>
          <w:sz w:val="32"/>
          <w:szCs w:val="32"/>
        </w:rPr>
        <w:t>Gold and Silver Bottles”</w:t>
      </w:r>
      <w:r>
        <w:rPr>
          <w:sz w:val="32"/>
          <w:szCs w:val="32"/>
        </w:rPr>
        <w:t>，让世界变得更加美好，也许某天，他们会也有机会听到关于这一段旅程故事。</w:t>
      </w:r>
      <w:r>
        <w:rPr>
          <w:sz w:val="32"/>
          <w:szCs w:val="32"/>
        </w:rPr>
        <w:t>&lt;/p&gt;&lt;p&gt;&lt;a href = "/doc/512237-</w:t>
      </w:r>
      <w:r>
        <w:rPr>
          <w:sz w:val="32"/>
          <w:szCs w:val="32"/>
        </w:rPr>
        <w:t>金银瓶奇遇记金银瓶的精彩冒险</w:t>
      </w:r>
      <w:r>
        <w:rPr>
          <w:sz w:val="32"/>
          <w:szCs w:val="32"/>
        </w:rPr>
        <w:t>.doc" rel="alternate" download="512237-</w:t>
      </w:r>
      <w:r>
        <w:rPr>
          <w:sz w:val="32"/>
          <w:szCs w:val="32"/>
        </w:rPr>
        <w:t>金银瓶奇遇记金银瓶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