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金瓶梅龚玥菲版解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文学再现与历史考察</w:t>
      </w:r>
      <w:r>
        <w:rPr>
          <w:sz w:val="32"/>
          <w:szCs w:val="32"/>
        </w:rPr>
        <w:t>&lt;/p&gt;&lt;p&gt;&lt;img src="/static-img/nanx887EgUcfVA7bpgWm_RcXCznBKVeoMzMaK8NVjk6voYpXHt9fSD81zkZmhbhT.jpg"&gt;&lt;/p&gt;&lt;p&gt;</w:t>
      </w:r>
      <w:r>
        <w:rPr>
          <w:sz w:val="32"/>
          <w:szCs w:val="32"/>
        </w:rPr>
        <w:t>龚玥菲版新金瓶在重新诠释经典的同时，通过对历史背景的深入挖掘，展现了明清时期社会经济结构和文化价值观的复杂性。作者借助于文学手法，将当时的人物心理活动和社会矛盾细腻地描绘出来，使得读者能够一窥那段历史的真实面貌。</w:t>
      </w:r>
      <w:r>
        <w:rPr>
          <w:sz w:val="32"/>
          <w:szCs w:val="32"/>
        </w:rPr>
        <w:t>&lt;/p&gt;&lt;p&gt;</w:t>
      </w:r>
      <w:r>
        <w:rPr>
          <w:sz w:val="32"/>
          <w:szCs w:val="32"/>
        </w:rPr>
        <w:t>人物刻画与性格分析</w:t>
      </w:r>
      <w:r>
        <w:rPr>
          <w:sz w:val="32"/>
          <w:szCs w:val="32"/>
        </w:rPr>
        <w:t>&lt;/p&gt;&lt;p&gt;&lt;img src="/static-img/th7KsK16owaBo0eUsqdzVBcXCznBKVeoMzMaK8NVjk5mqArVKANy5Ek3pa8wndo6ioL7wAYyQsDxumIoHhiWJAfaQEMjrLzmGmrn7uL1G4HAXbG6PFV20GI_1YJbBvF80JJ1jry5YsxVH53HUDbVa5lscUd4SE6q05LTTuzUuK8R6W_g7a3Oqf_5VMqH9MCF-yLwynu9AsCO5zWkNSIYzA.jpg"&gt;&lt;/p&gt;&lt;p&gt;</w:t>
      </w:r>
      <w:r>
        <w:rPr>
          <w:sz w:val="32"/>
          <w:szCs w:val="32"/>
        </w:rPr>
        <w:t>在龚玥菲版本中，潘金莲、西门庆等人物不仅具有鲜明的地位，而且每个人都有其独特的情感世界。作者通过精心构建人物关系网，让读者更加直观地理解他们的心理变化和行为动机，从而更好地体会到作品所蕴含的情感丰富性。</w:t>
      </w:r>
      <w:r>
        <w:rPr>
          <w:sz w:val="32"/>
          <w:szCs w:val="32"/>
        </w:rPr>
        <w:t>&lt;/p&gt;&lt;p&gt;</w:t>
      </w:r>
      <w:r>
        <w:rPr>
          <w:sz w:val="32"/>
          <w:szCs w:val="32"/>
        </w:rPr>
        <w:t>情节发展与叙事技巧</w:t>
      </w:r>
      <w:r>
        <w:rPr>
          <w:sz w:val="32"/>
          <w:szCs w:val="32"/>
        </w:rPr>
        <w:t>&lt;/p&gt;&lt;p&gt;&lt;img src="/static-img/RJkFhWnda3g3GKK279vaFRcXCznBKVeoMzMaK8NVjk5mqArVKANy5Ek3pa8wndo6ioL7wAYyQsDxumIoHhiWJAfaQEMjrLzmGmrn7uL1G4HAXbG6PFV20GI_1YJbBvF80JJ1jry5YsxVH53HUDbVa5lscUd4SE6q05LTTuzUuK8R6W_g7a3Oqf_5VMqH9MCF-yLwynu9AsCO5zWkNSIYzA.jpg"&gt;&lt;/p&gt;&lt;p&gt;</w:t>
      </w:r>
      <w:r>
        <w:rPr>
          <w:sz w:val="32"/>
          <w:szCs w:val="32"/>
        </w:rPr>
        <w:t>新金瓶在保持原著情节框架的情况下，对传统故事进行了现代化改编，不仅增加了新的情节元素，也采用了一些不同于古代文学的手法，如反差悬念、意外转折等，以此来增强作品的吸引力，为现代读者提供了一种全新的阅读体验。</w:t>
      </w:r>
      <w:r>
        <w:rPr>
          <w:sz w:val="32"/>
          <w:szCs w:val="32"/>
        </w:rPr>
        <w:t>&lt;/p&gt;&lt;p&gt;</w:t>
      </w:r>
      <w:r>
        <w:rPr>
          <w:sz w:val="32"/>
          <w:szCs w:val="32"/>
        </w:rPr>
        <w:t>语言风格与文本创新</w:t>
      </w:r>
      <w:r>
        <w:rPr>
          <w:sz w:val="32"/>
          <w:szCs w:val="32"/>
        </w:rPr>
        <w:t>&lt;/p&gt;&lt;p&gt;&lt;img src="/static-img/8mCW-3AJ3V6eWLjNFi7cZBcXCznBKVeoMzMaK8NVjk5mqArVKANy5Ek3pa8wndo6ioL7wAYyQsDxumIoHhiWJAfaQEMjrLzmGmrn7uL1G4HAXbG6PFV20GI_1YJbBvF80JJ1jry5YsxVH53HUDbVa5lscUd4SE6q05LTTuzUuK8R6W_g7a3Oqf_5VMqH9MCF-yLwynu9AsCO5zWkNSIYzA.png"&gt;&lt;/p&gt;&lt;p&gt;</w:t>
      </w:r>
      <w:r>
        <w:rPr>
          <w:sz w:val="32"/>
          <w:szCs w:val="32"/>
        </w:rPr>
        <w:t>龚玥菲版新金瓶在语言上做出了显著调整，不仅保留了原作中的诗歌韵律，还融入了一定的现代色彩，使得文本更加生动活泼。这不仅提升了作品的艺术表现力，也使之更加贴近现代人的审美口味，为古典文学带来了新的生命力。</w:t>
      </w:r>
      <w:r>
        <w:rPr>
          <w:sz w:val="32"/>
          <w:szCs w:val="32"/>
        </w:rPr>
        <w:t>&lt;/p&gt;&lt;p&gt;</w:t>
      </w:r>
      <w:r>
        <w:rPr>
          <w:sz w:val="32"/>
          <w:szCs w:val="32"/>
        </w:rPr>
        <w:t>道德评判与文化批判</w:t>
      </w:r>
      <w:r>
        <w:rPr>
          <w:sz w:val="32"/>
          <w:szCs w:val="32"/>
        </w:rPr>
        <w:t>&lt;/p&gt;&lt;p&gt;&lt;img src="/static-img/GigmAHPPk3-fqBelLcMX3xcXCznBKVeoMzMaK8NVjk5mqArVKANy5Ek3pa8wndo6ioL7wAYyQsDxumIoHhiWJAfaQEMjrLzmGmrn7uL1G4HAXbG6PFV20GI_1YJbBvF80JJ1jry5YsxVH53HUDbVa5lscUd4SE6q05LTTuzUuK8R6W_g7a3Oqf_5VMqH9MCF-yLwynu9AsCO5zWkNSIYzA.png"&gt;&lt;/p&gt;&lt;p&gt;</w:t>
      </w:r>
      <w:r>
        <w:rPr>
          <w:sz w:val="32"/>
          <w:szCs w:val="32"/>
        </w:rPr>
        <w:t>作为一种重述，新金瓶并没有简单地接受原作中的道德评价，而是从多角度探讨各种人性的光辉和阴暗。在这种处理方式中，可以看出龚玥菲版对传统道德标准提出了挑战，同时也向我们展示了如何在不同的文化背景下重新思考价值观的问题意义。</w:t>
      </w:r>
      <w:r>
        <w:rPr>
          <w:sz w:val="32"/>
          <w:szCs w:val="32"/>
        </w:rPr>
        <w:t>&lt;/p&gt;&lt;p&gt;</w:t>
      </w:r>
      <w:r>
        <w:rPr>
          <w:sz w:val="32"/>
          <w:szCs w:val="32"/>
        </w:rPr>
        <w:t>传播效应与文化影响</w:t>
      </w:r>
      <w:r>
        <w:rPr>
          <w:sz w:val="32"/>
          <w:szCs w:val="32"/>
        </w:rPr>
        <w:t>&lt;/p&gt;&lt;p&gt;</w:t>
      </w:r>
      <w:r>
        <w:rPr>
          <w:sz w:val="32"/>
          <w:szCs w:val="32"/>
        </w:rPr>
        <w:t>随着龚玥菲版新金瓶的推出，它不仅吸引了一大批年轻读者的关注，也激发了一系列关于中国古代小说创作方式、社会问题研究以及跨时代文艺交流的话题。这样的作品能否继续推动传统文学走向主流市场，并且给后世留下怎样的影响，是值得期待和探讨的话题。</w:t>
      </w:r>
      <w:r>
        <w:rPr>
          <w:sz w:val="32"/>
          <w:szCs w:val="32"/>
        </w:rPr>
        <w:t>&lt;/p&gt;&lt;p&gt;&lt;a href = "/doc/512371-</w:t>
      </w:r>
      <w:r>
        <w:rPr>
          <w:sz w:val="32"/>
          <w:szCs w:val="32"/>
        </w:rPr>
        <w:t>新金瓶梅龚玥菲版解读</w:t>
      </w:r>
      <w:r>
        <w:rPr>
          <w:sz w:val="32"/>
          <w:szCs w:val="32"/>
        </w:rPr>
        <w:t>.doc" rel="alternate" download="512371-</w:t>
      </w:r>
      <w:r>
        <w:rPr>
          <w:sz w:val="32"/>
          <w:szCs w:val="32"/>
        </w:rPr>
        <w:t>新金瓶梅龚玥菲版解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