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舰少女夏活攻略我的夏日战斗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阳光和欢笑的季节里，你是否也想带着你的最爱——那些强大的战舰——一起享受这份轻松愉快的时光？那么，让我来告诉你一套不错的“战舰少女夏活攻略”，这样你就能在热闹的活动中，既展现自己的策略，也能获得丰厚的奖励。</w:t>
      </w:r>
      <w:r>
        <w:rPr>
          <w:sz w:val="32"/>
          <w:szCs w:val="32"/>
        </w:rPr>
        <w:t>&lt;/p&gt;&lt;p&gt;&lt;img src="/static-img/bAe1CvSCl1PT3BbFZDwZMeK1QOpNrxJhPsAJnhaIYZ8C8VMspxwJm8SKgJLhoqwT.jpg"&gt;&lt;/p&gt;&lt;p&gt;</w:t>
      </w:r>
      <w:r>
        <w:rPr>
          <w:sz w:val="32"/>
          <w:szCs w:val="32"/>
        </w:rPr>
        <w:t>首先，我们要准备好我们的“船只”。每位玩家都应该有几艘核心战舰，这些是我们在游戏中的主力。选择一些性价比高、技能独特或者是新手友好的船只，以便在接下来的活动中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了解并规划参与各项活动。在大多数情况下，每个月都会有一两个特别的主题活动，比如海底捞鱼或者海上游行等。这类活动往往会有特殊任务和挑战，并且完成它们可以获得稀有的装备或资源。所以，在这些事件开始前，要提前做好准备，确保你的船只配置得当。</w:t>
      </w:r>
      <w:r>
        <w:rPr>
          <w:sz w:val="32"/>
          <w:szCs w:val="32"/>
        </w:rPr>
        <w:t>&lt;/p&gt;&lt;p&gt;&lt;img src="/static-img/pNxVwXWZhtGN3fcgH2e1buK1QOpNrxJhPsAJnhaIYZ-6bxy9nGjZTOMZ2r2knicO.jpg"&gt;&lt;/p&gt;&lt;p&gt;</w:t>
      </w:r>
      <w:r>
        <w:rPr>
          <w:sz w:val="32"/>
          <w:szCs w:val="32"/>
        </w:rPr>
        <w:t>然后，不要忽视与其他玩家的互动。加入一个小队，可以让你更容易地完成复杂任务，同时还可以从队友那里学习到很多技巧。在团队合作中，你将能够更深入地理解不同类型的战舰间如何协同作战，从而提高自己的整体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一个重要的事项，那就是积极参与社群讨论。如果你遇到困难或者想要分享一些经验，都可以去论坛或者社交媒体上寻找支持。你可能会发现，有时候别人的建议会给予你全新的思路，让你的战斗方式更加精彩。</w:t>
      </w:r>
      <w:r>
        <w:rPr>
          <w:sz w:val="32"/>
          <w:szCs w:val="32"/>
        </w:rPr>
        <w:t>&lt;/p&gt;&lt;p&gt;&lt;img src="/static-img/o_IHJAQQSFK7hJWD0TlqxuK1QOpNrxJhPsAJnhaIYZ-6bxy9nGjZTOMZ2r2knicO.jpg"&gt;&lt;/p&gt;&lt;p&gt;</w:t>
      </w:r>
      <w:r>
        <w:rPr>
          <w:sz w:val="32"/>
          <w:szCs w:val="32"/>
        </w:rPr>
        <w:t>最后，不忘休息和调整心态。长时间打游戏对身体健康也是有害无益的，所以定期放松一下，给自己一点时间去思考和恢复。此外，如果感到沮丧或失望，因为一次次失败所累积的情绪，也不要太过于纠结，这只是游戏的一部分，不代表了真实生活中的价值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你就能轻松应对各种夏日赛事，一起享受那份紧张刺激与欢乐之旅。而对于那些初学者来说，更是一个完美的时候去探索这个充满魅力的世界。我相信，只要坚持下去，每个人都能成为一名优秀的小子（女）！</w:t>
      </w:r>
      <w:r>
        <w:rPr>
          <w:sz w:val="32"/>
          <w:szCs w:val="32"/>
        </w:rPr>
        <w:t>&lt;/p&gt;&lt;p&gt;&lt;img src="/static-img/h5UN2o5yaPM0MtgEI-QYuuK1QOpNrxJhPsAJnhaIYZ-6bxy9nGjZTOMZ2r2knicO.jpg"&gt;&lt;/p&gt;&lt;p&gt;</w:t>
      </w:r>
      <w:r>
        <w:rPr>
          <w:sz w:val="32"/>
          <w:szCs w:val="32"/>
        </w:rPr>
        <w:t>希望我的这篇“战舰少女夏活攻略”能够帮到大家，为即将来临的一系列热闹庆典做好充分的心理准备！</w:t>
      </w:r>
      <w:r>
        <w:rPr>
          <w:sz w:val="32"/>
          <w:szCs w:val="32"/>
        </w:rPr>
        <w:t>&lt;/p&gt;&lt;p&gt;&lt;a href = "/doc/512386-</w:t>
      </w:r>
      <w:r>
        <w:rPr>
          <w:sz w:val="32"/>
          <w:szCs w:val="32"/>
        </w:rPr>
        <w:t>战舰少女夏活攻略我的夏日战斗指南</w:t>
      </w:r>
      <w:r>
        <w:rPr>
          <w:sz w:val="32"/>
          <w:szCs w:val="32"/>
        </w:rPr>
        <w:t>.doc" rel="alternate" download="512386-</w:t>
      </w:r>
      <w:r>
        <w:rPr>
          <w:sz w:val="32"/>
          <w:szCs w:val="32"/>
        </w:rPr>
        <w:t>战舰少女夏活攻略我的夏日战斗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