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流社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未删减的高门纱幔揭秘影视中的豪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未删减的高门纱幔：揭秘影视中的豪门生活》</w:t>
      </w:r>
      <w:r>
        <w:rPr>
          <w:sz w:val="32"/>
          <w:szCs w:val="32"/>
        </w:rPr>
        <w:t>&lt;/p&gt;&lt;p&gt;&lt;img src="/static-img/87zNK5PxReiYLR1htyWmgize_a82mOt_7IXlGgk12dg0h9Rq1OEx-6RUAdvl9P4A.jpeg"&gt;&lt;/p&gt;&lt;p&gt;</w:t>
      </w:r>
      <w:r>
        <w:rPr>
          <w:sz w:val="32"/>
          <w:szCs w:val="32"/>
        </w:rPr>
        <w:t>在繁华都市的某个角落，隐藏着一片被金钱和权力掩盖的世界——上流社会。这里的人们或许身穿名贵服饰，住进豪宅，但他们的心灵深处藏着怎样的秘密？电视剧《上流社会》给我们展示了一幅生动画面的豪门生活，让观众仿佛置身其中，可以品尝到那份不为人知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会到这部作品带来的震撼，我们需要观看其未删减版。在这个版本中，每一个镜头、每一句台词都透露出一种独特的情感和故事细节，这些都是精心打磨出来的，它们将让你从表面文章深入了解那些看似完美但内心复杂的人物。</w:t>
      </w:r>
      <w:r>
        <w:rPr>
          <w:sz w:val="32"/>
          <w:szCs w:val="32"/>
        </w:rPr>
        <w:t>&lt;/p&gt;&lt;p&gt;&lt;img src="/static-img/HgfUG9mQa5sjjUHGwYuRcize_a82mOt_7IXlGgk12dg0h9Rq1OEx-6RUAdvl9P4A.jpg"&gt;&lt;/p&gt;&lt;p&gt;</w:t>
      </w:r>
      <w:r>
        <w:rPr>
          <w:sz w:val="32"/>
          <w:szCs w:val="32"/>
        </w:rPr>
        <w:t>就像在现实生活中，那位风度翩翩的大亨张先生，他的一举一动似乎总能让人敬仰。但是，在《上流社会》的未删减版里，你会发现他的背后隐藏着多重身份，一边是商业帝国的巨擘，一边却是一位默默承受家庭压力的父亲。他与妻子的关系紧张，他们之间充满了爱恨情仇，这一切并非外界所能察觉，只有通过观看未删减版才能完整地理解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温婉贤淑的小三李女士，她貌美如花，却背负着沉重的心结。她的存在似乎只是为了维持家族利益，而她自己却在无数次选择和牺牲中迷失自我。这不仅仅是一个简单的情感故事，更是对女性角色命运的一种深刻探讨。在《上流社会》的未删减版本中，每一次她眼神中的闪烁，都好像是在向我们传递一个强烈而隐晦的声音。</w:t>
      </w:r>
      <w:r>
        <w:rPr>
          <w:sz w:val="32"/>
          <w:szCs w:val="32"/>
        </w:rPr>
        <w:t>&lt;/p&gt;&lt;p&gt;&lt;img src="/static-img/zeK5PBWvc6wiDcCDDGO6Qyze_a82mOt_7IXlGgk12dg0h9Rq1OEx-6RUAdvl9P4A.jpg"&gt;&lt;/p&gt;&lt;p&gt;</w:t>
      </w:r>
      <w:r>
        <w:rPr>
          <w:sz w:val="32"/>
          <w:szCs w:val="32"/>
        </w:rPr>
        <w:t>这些角色，他们的一生、一死，或许只是一场戏，但对于观众来说，它们触及的是人性的核心，勾起的是人们对真相和正义永远渴望的一个共鸣点。而只有通过观看电视剧《上流社会》的未删减版本，我们才能真正领略到那些幕后的故事，那些看似平静但其实波涛汹涌的人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彻底解开这部作品所有层面的奥秘，不妨一次性拿出时间，去经历一下“《上流社会》”里的高门纱幔下究竟发生了什么。这样的体验，无疑会让你的心灵得以更加丰富，也许甚至能够重新审视一下自己的价值观念。</w:t>
      </w:r>
      <w:r>
        <w:rPr>
          <w:sz w:val="32"/>
          <w:szCs w:val="32"/>
        </w:rPr>
        <w:t>&lt;/p&gt;&lt;p&gt;&lt;img src="/static-img/1aZccDBkByeRMgvue12j5Sze_a82mOt_7IXlGgk12dg0h9Rq1OEx-6RUAdvl9P4A.jpg"&gt;&lt;/p&gt;&lt;p&gt;&lt;a href = "/doc/512419-</w:t>
      </w:r>
      <w:r>
        <w:rPr>
          <w:sz w:val="32"/>
          <w:szCs w:val="32"/>
        </w:rPr>
        <w:t>上流社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删减的高门纱幔揭秘影视中的豪门生活</w:t>
      </w:r>
      <w:r>
        <w:rPr>
          <w:sz w:val="32"/>
          <w:szCs w:val="32"/>
        </w:rPr>
        <w:t>.doc" rel="alternate" download="512419-</w:t>
      </w:r>
      <w:r>
        <w:rPr>
          <w:sz w:val="32"/>
          <w:szCs w:val="32"/>
        </w:rPr>
        <w:t>上流社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删减的高门纱幔揭秘影视中的豪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