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按了按口袋里的遥控器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意外的控制班长口袋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意外的控制：班长口袋里的秘密</w:t>
      </w:r>
      <w:r>
        <w:rPr>
          <w:sz w:val="32"/>
          <w:szCs w:val="32"/>
        </w:rPr>
        <w:t>&lt;/p&gt;&lt;p&gt;&lt;img src="/static-img/4zPH_5wAud4P2dZjGLj8YwZi3GQLfA1fzVMWfFK8V-RM0qnrUG_B6iBiLteuTX45.jpg"&gt;&lt;/p&gt;&lt;p&gt;</w:t>
      </w:r>
      <w:r>
        <w:rPr>
          <w:sz w:val="32"/>
          <w:szCs w:val="32"/>
        </w:rPr>
        <w:t>在学校生活中，班长这个职务不仅是一种荣誉，更是一种责任。他们需要管理班级秩序，协调同学们的关系，同时也要处理一些小事，比如设备损坏、教室用品丢失等问题。在这些日常琐事中，有时候会出现一些意想不到的情况，如“班长按了按口袋里的遥控器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高一时期，一位新当选的女生班长，她负责维护校园内的一些公共设施，比如操场上的运动场地灯光和音响系统。她总是把遥控器放在自己的口袋里，以便随时调整音量或关闭音乐。</w:t>
      </w:r>
      <w:r>
        <w:rPr>
          <w:sz w:val="32"/>
          <w:szCs w:val="32"/>
        </w:rPr>
        <w:t>&lt;/p&gt;&lt;p&gt;&lt;img src="/static-img/jZk6jTXt2in5Xs2hOtc2hQZi3GQLfA1fzVMWfFK8V-TtAHnab-oC-xhR_eWxZDLhgZfXJFWzvaGhl1WDX3OCiA.jpg"&gt;&lt;/p&gt;&lt;p&gt;</w:t>
      </w:r>
      <w:r>
        <w:rPr>
          <w:sz w:val="32"/>
          <w:szCs w:val="32"/>
        </w:rPr>
        <w:t>有一天，当她正在上课准备讲义时，由于手忙脚乱，不小心将遥控器按下了几次。突然间，操场上的音乐停止了，而学生们却还在继续用那些设备进行锻炼。这让原本热烈的体育课环境变得安静无比，让周围的人都感到有些诧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这样的事件并非只发生在我们的故事中。在美国某所中学，有个男孩担任过团队领导，他负责组织集体活动和管理设备。他习惯将所有必要的小物品放入他的背包里，其中就包括了一台用于控制会议室投影仪的小型遥控器。</w:t>
      </w:r>
      <w:r>
        <w:rPr>
          <w:sz w:val="32"/>
          <w:szCs w:val="32"/>
        </w:rPr>
        <w:t>&lt;/p&gt;&lt;p&gt;&lt;img src="/static-img/CXdZpZOGeTsCqfc96tK5YgZi3GQLfA1fzVMWfFK8V-TtAHnab-oC-xhR_eWxZDLhgZfXJFWzvaGhl1WDX3OCiA.jpg"&gt;&lt;/p&gt;&lt;p&gt;</w:t>
      </w:r>
      <w:r>
        <w:rPr>
          <w:sz w:val="32"/>
          <w:szCs w:val="32"/>
        </w:rPr>
        <w:t>一次偶然间，他在地图学习时，将背包打开，将书籍和笔记本翻找，但没有注意到自己已经点亮了会议室的投影仪。很快，这个声音吸引到了其他老师和学生，他们好奇地走进会议室，看见屏幕上显示着无人的房间。这让整个学校都充满了笑声，因为大家从未料想到一个简单的误操作竟能带来如此有趣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事件提醒我们，即使是最细微的事物，也可能导致大范围影响。如果能够正确理解并利用技术，我们可以更有效率地完成任务；而如果不慎使用，则可能造成难以预测的问题。而对于那些担任领导或管理职务的人来说，更需格外谨慎，以免因为一瞬间失误而引发连锁反应。</w:t>
      </w:r>
      <w:r>
        <w:rPr>
          <w:sz w:val="32"/>
          <w:szCs w:val="32"/>
        </w:rPr>
        <w:t>&lt;/p&gt;&lt;p&gt;&lt;img src="/static-img/EXu5n-PmlgobAF2pjuZ6lAZi3GQLfA1fzVMWfFK8V-TtAHnab-oC-xhR_eWxZDLhgZfXJFWzvaGhl1WDX3OCiA.jpg"&gt;&lt;/p&gt;&lt;p&gt;&lt;a href = "/doc/512452-</w:t>
      </w:r>
      <w:r>
        <w:rPr>
          <w:sz w:val="32"/>
          <w:szCs w:val="32"/>
        </w:rPr>
        <w:t>班长按了按口袋里的遥控器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意外的控制班长口袋里的秘密</w:t>
      </w:r>
      <w:r>
        <w:rPr>
          <w:sz w:val="32"/>
          <w:szCs w:val="32"/>
        </w:rPr>
        <w:t>.doc" rel="alternate" download="512452-</w:t>
      </w:r>
      <w:r>
        <w:rPr>
          <w:sz w:val="32"/>
          <w:szCs w:val="32"/>
        </w:rPr>
        <w:t>班长按了按口袋里的遥控器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意外的控制班长口袋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