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y888</w:t>
      </w:r>
      <w:r>
        <w:rPr>
          <w:sz w:val="48"/>
          <w:szCs w:val="48"/>
        </w:rPr>
        <w:t>午夜我在</w:t>
      </w:r>
      <w:r>
        <w:rPr>
          <w:sz w:val="48"/>
          <w:szCs w:val="48"/>
        </w:rPr>
        <w:t>dy888</w:t>
      </w:r>
      <w:r>
        <w:rPr>
          <w:sz w:val="48"/>
          <w:szCs w:val="48"/>
        </w:rPr>
        <w:t>的午夜探秘揭开那些隐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那么几个字眼，它们就像是迷雾中的灯塔，引领着我们穿越过无数的夜晚。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，就是这样一个字眼，它不仅仅是数字和时间的组合，更是一扇通往另一个世界的大门。</w:t>
      </w:r>
      <w:r>
        <w:rPr>
          <w:sz w:val="32"/>
          <w:szCs w:val="32"/>
        </w:rPr>
        <w:t>&lt;/p&gt;&lt;p&gt;&lt;img src="/static-img/jEuhIUo4V2ZfUGDyG-udjEkjjMsFq9s48J7bNts5W1KyJ5Wz1fLHHjpxy44I8tJA.jpg"&gt;&lt;/p&gt;&lt;p&gt;</w:t>
      </w:r>
      <w:r>
        <w:rPr>
          <w:sz w:val="32"/>
          <w:szCs w:val="32"/>
        </w:rPr>
        <w:t>我第一次听说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，是在一家小酒馆里。那个时候，我还不知道它真正代表什么，但从那以后，每当有人提到这两个字，就会跟着一阵神秘而诱惑的气息。我开始好奇起了，这个</w:t>
      </w:r>
      <w:r>
        <w:rPr>
          <w:sz w:val="32"/>
          <w:szCs w:val="32"/>
        </w:rPr>
        <w:t>midnight</w:t>
      </w:r>
      <w:r>
        <w:rPr>
          <w:sz w:val="32"/>
          <w:szCs w:val="32"/>
        </w:rPr>
        <w:t>究竟藏有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揭开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背后的真相。我找到了一个小伙伴，一起潜入了那些传言中的人群。在酒馆的一角，有些人悄悄地交换着手机里的信息，而有些则是在低语，偶尔瞥向身边的人。</w:t>
      </w:r>
      <w:r>
        <w:rPr>
          <w:sz w:val="32"/>
          <w:szCs w:val="32"/>
        </w:rPr>
        <w:t>&lt;/p&gt;&lt;p&gt;&lt;img src="/static-img/73tuPjR8bqsZS-UO6oFhUEkjjMsFq9s48J7bNts5W1JR9YqhNFMa7OZm0hgzTczv6-VpedHVgdPejkko5czl1K-hblUKPyH8xS1k6-ZGyjjcXJY1A7whYCNEFnaaZCjwxhMy7uwzk6nHHs2ERfzXXg.jpg"&gt;&lt;/p&gt;&lt;p&gt;</w:t>
      </w:r>
      <w:r>
        <w:rPr>
          <w:sz w:val="32"/>
          <w:szCs w:val="32"/>
        </w:rPr>
        <w:t>在那种氛围下，我们也加入进来，不久之后，就被带到了一个隐蔽的地方。那是一个简陋的小房间，只有几张破旧的沙发和一些躺椅。墙上挂满了各种电影海报，看起来似乎是个影视爱好者的聚集地。但是，那时我才意识到，这只是表面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被带到了地下室，那里的环境更加阴暗且狭窄。这时候，我才明白过来，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并不只是一串数字，它代表的是一种生活方式，一种对自由与快乐追求的态度。这里不是普通人的地方，这里是那些想要逃避现实、追寻刺激的人们聚集的地方。</w:t>
      </w:r>
      <w:r>
        <w:rPr>
          <w:sz w:val="32"/>
          <w:szCs w:val="32"/>
        </w:rPr>
        <w:t>&lt;/p&gt;&lt;p&gt;&lt;img src="/static-img/Oya_iVwGcrVpkUNKJ8g7KUkjjMsFq9s48J7bNts5W1JR9YqhNFMa7OZm0hgzTczv6-VpedHVgdPejkko5czl1K-hblUKPyH8xS1k6-ZGyjjcXJY1A7whYCNEFnaaZCjwxhMy7uwzk6nHHs2ERfzXXg.jpg"&gt;&lt;/p&gt;&lt;p&gt;</w:t>
      </w:r>
      <w:r>
        <w:rPr>
          <w:sz w:val="32"/>
          <w:szCs w:val="32"/>
        </w:rPr>
        <w:t>他们之间没有固定的规则，没有严格的分层，他们都是平等和自由的一个体现。在这样的环境中，每个人都能找到属于自己的位置，无论是分享知识、交流经验还是简单地聊聊天，都能感受到一种难以言说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会对这种生活方式感到恐惧或是不理解。但对于那些参与其中的人来说，这就是他们生命中最珍贵的一部分。这正如同每个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整，当钟声敲响的时候，是所有故事都要暂时停止，让新的篇章开始的时候一样——这是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所独有的魅力所在。</w:t>
      </w:r>
      <w:r>
        <w:rPr>
          <w:sz w:val="32"/>
          <w:szCs w:val="32"/>
        </w:rPr>
        <w:t>&lt;/p&gt;&lt;p&gt;&lt;img src="/static-img/wSVRqBtxGErpunif38O8vkkjjMsFq9s48J7bNts5W1JR9YqhNFMa7OZm0hgzTczv6-VpedHVgdPejkko5czl1K-hblUKPyH8xS1k6-ZGyjjcXJY1A7whYCNEFnaaZCjwxhMy7uwzk6nHHs2ERfzXXg.jpg"&gt;&lt;/p&gt;&lt;p&gt;</w:t>
      </w:r>
      <w:r>
        <w:rPr>
          <w:sz w:val="32"/>
          <w:szCs w:val="32"/>
        </w:rPr>
        <w:t>我知道，从此后，每当看到“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”这个词汇时，我都会想起那段充满传奇色彩又让人心动的事情。而对于那些愿意去探索、去发现新事物的人来说，即使是在最深黑暗的地方，也总会找到光明，因为这光明可能隐藏在你认为不可能出现的地方——就在你的梦想之外。</w:t>
      </w:r>
      <w:r>
        <w:rPr>
          <w:sz w:val="32"/>
          <w:szCs w:val="32"/>
        </w:rPr>
        <w:t>&lt;/p&gt;&lt;p&gt;&lt;a href = "/doc/512457-dy888</w:t>
      </w:r>
      <w:r>
        <w:rPr>
          <w:sz w:val="32"/>
          <w:szCs w:val="32"/>
        </w:rPr>
        <w:t>午夜我在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的午夜探秘揭开那些隐藏故事</w:t>
      </w:r>
      <w:r>
        <w:rPr>
          <w:sz w:val="32"/>
          <w:szCs w:val="32"/>
        </w:rPr>
        <w:t>.doc" rel="alternate" download="512457-dy888</w:t>
      </w:r>
      <w:r>
        <w:rPr>
          <w:sz w:val="32"/>
          <w:szCs w:val="32"/>
        </w:rPr>
        <w:t>午夜我在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的午夜探秘揭开那些隐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