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139.</w:t>
      </w:r>
      <w:r>
        <w:rPr>
          <w:sz w:val="48"/>
          <w:szCs w:val="48"/>
        </w:rPr>
        <w:t>龙物视</w:t>
      </w:r>
      <w:r>
        <w:rPr>
          <w:sz w:val="48"/>
          <w:szCs w:val="48"/>
        </w:rPr>
        <w:t>-</w:t>
      </w:r>
      <w:r>
        <w:rPr>
          <w:sz w:val="48"/>
          <w:szCs w:val="48"/>
        </w:rPr>
        <w:t>穿越时空的瞳孔揭秘龙族眼中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龙被描述为拥有神秘力量和超凡能力的生物。它们能够操控天气、掌握元素，还能以惊人的速度飞翔穿梭于云雾之中。但是，在这些壮观的故事背后，龙物视——即龙族眼中的世界，也是一片充满奥秘的领域。</w:t>
      </w:r>
      <w:r>
        <w:rPr>
          <w:sz w:val="32"/>
          <w:szCs w:val="32"/>
        </w:rPr>
        <w:t>&lt;/p&gt;&lt;p&gt;&lt;img src="/static-img/e7NDFFm-Yvzi8Amv4C7cEXABMJmKoJ_3R4l18WYu2T6FRXK_tVzs0Zn2YhY-CkTa.jpg"&gt;&lt;/p&gt;&lt;p&gt;</w:t>
      </w:r>
      <w:r>
        <w:rPr>
          <w:sz w:val="32"/>
          <w:szCs w:val="32"/>
        </w:rPr>
        <w:t>《穿越时空的瞳孔：揭秘龙族眼中世界》</w:t>
      </w:r>
      <w:r>
        <w:rPr>
          <w:sz w:val="32"/>
          <w:szCs w:val="32"/>
        </w:rPr>
        <w:t>&lt;/p&gt;&lt;p&gt;</w:t>
      </w:r>
      <w:r>
        <w:rPr>
          <w:sz w:val="32"/>
          <w:szCs w:val="32"/>
        </w:rPr>
        <w:t>在许多文化和民间传说中，我们常常会听到关于龙的一些特点，比如它们拥有五彩斑斓的鳞片、强大的力量，以及超乎寻常的智慧。不过，这些描述往往只是冰山一角，它们所见到的世界可能与我们想象中的截然不同。</w:t>
      </w:r>
      <w:r>
        <w:rPr>
          <w:sz w:val="32"/>
          <w:szCs w:val="32"/>
        </w:rPr>
        <w:t>&lt;/p&gt;&lt;p&gt;&lt;img src="/static-img/FzycIJC3R8DLyYF6rj2UFHABMJmKoJ_3R4l18WYu2T5EvJN2zcxQf8LMlFzb3kZyiX-QZfDkL2o-b9Z8Gj8q9KkR8rla-ITkjFUgU6BwnINcXlNiMooKRbUh1J9gj_JQFlyn_m-qAXyTsTVT1l2MFg_XE8Q3XaLazG8tdRDi0qBMwvyUgGmB1AVTEdK5xYO_.jpg"&gt;&lt;/p&gt;&lt;p&gt;</w:t>
      </w:r>
      <w:r>
        <w:rPr>
          <w:sz w:val="32"/>
          <w:szCs w:val="32"/>
        </w:rPr>
        <w:t>首先，</w:t>
      </w:r>
      <w:r>
        <w:rPr>
          <w:sz w:val="32"/>
          <w:szCs w:val="32"/>
        </w:rPr>
        <w:t>Dragon Eye</w:t>
      </w:r>
      <w:r>
        <w:rPr>
          <w:sz w:val="32"/>
          <w:szCs w:val="32"/>
        </w:rPr>
        <w:t>（又称“猫眼”或“火眼”，指的是一些品种有着圆形且颜色深邃的大眼睛）是一种特殊现象，它们不仅能够感知周围环境，而且似乎还能看到时间流逝对人类来说不可思议的事情。在某个小镇上，一位名叫艾米丽的小女孩经常会谈论她家里养了一只看起来就像是史前动物一样的大型宠物——一个红色的长颈鹿。这个宠物每当夜幕降临时，就会用它那双深沉而神奇的大眼睛凝视着艾米丽。她总是感到一种莫名其妙的情感，因为她的宠物似乎知道了所有未来的秘密，而那些大眼睛仿佛就是通向未来宝库的大门。</w:t>
      </w:r>
      <w:r>
        <w:rPr>
          <w:sz w:val="32"/>
          <w:szCs w:val="32"/>
        </w:rPr>
        <w:t>&lt;/p&gt;&lt;p&gt;</w:t>
      </w:r>
      <w:r>
        <w:rPr>
          <w:sz w:val="32"/>
          <w:szCs w:val="32"/>
        </w:rPr>
        <w:t>此外，有趣的是，在中国古代文学作品《西游记》中，当唐僧师徒四人踏上取经之路，他们遇到了各种各样的人类和非人类生物，其中包括一条巨大的金刚鹦鹉。这只鸟儿虽然体格庞大，但却拥有一双清澈透明的小眼睛，那双眼睛仿佛可以洞悉一切，是不是也让你联想到那些具有高级认知能力和直觉力的动物？</w:t>
      </w:r>
      <w:r>
        <w:rPr>
          <w:sz w:val="32"/>
          <w:szCs w:val="32"/>
        </w:rPr>
        <w:t>&lt;/p&gt;&lt;p&gt;&lt;img src="/static-img/wSA28Npj0Pt4dRFddQcLw3ABMJmKoJ_3R4l18WYu2T5EvJN2zcxQf8LMlFzb3kZyiX-QZfDkL2o-b9Z8Gj8q9KkR8rla-ITkjFUgU6BwnINcXlNiMooKRbUh1J9gj_JQFlyn_m-qAXyTsTVT1l2MFg_XE8Q3XaLazG8tdRDi0qBMwvyUgGmB1AVTEdK5xYO_.jpg"&gt;&lt;/p&gt;&lt;p&gt;</w:t>
      </w:r>
      <w:r>
        <w:rPr>
          <w:sz w:val="32"/>
          <w:szCs w:val="32"/>
        </w:rPr>
        <w:t>然而，即使是这样高级认知的情况下，不同类型的心理学研究也表明，有些动物比如马匹、狗甚至有些鱼类，都表现出更复杂的情感反应。例如，一项关于水牛情绪表达研究显示，这些哺乳动物能够识别并回应不同的音频信号，并且展现出了高度的情绪灵敏度。</w:t>
      </w:r>
      <w:r>
        <w:rPr>
          <w:sz w:val="32"/>
          <w:szCs w:val="32"/>
        </w:rPr>
        <w:t>&lt;/p&gt;&lt;p&gt;</w:t>
      </w:r>
      <w:r>
        <w:rPr>
          <w:sz w:val="32"/>
          <w:szCs w:val="32"/>
        </w:rPr>
        <w:t>最后，尽管我们无法直接探索到真正存在于自然界中的龍物视，但是通过观察其他生物，我们可以开始理解更多关于生命如何运作以及宇宙运行规律的事实。科学家们已经发现了一系列与人类相似的感觉，如触觉、听觉等，但还有许多其他感觉尚待发掘。而对于那些仍旧隐藏在历史尘封之下的真相，只有时间才能慢慢揭开他们面纱，让我们继续探索这片既熟悉又陌生的新世界吧！</w:t>
      </w:r>
      <w:r>
        <w:rPr>
          <w:sz w:val="32"/>
          <w:szCs w:val="32"/>
        </w:rPr>
        <w:t>&lt;/p&gt;&lt;p&gt;&lt;img src="/static-img/ikEJ7sM14LI-87VQRned1nABMJmKoJ_3R4l18WYu2T5EvJN2zcxQf8LMlFzb3kZyiX-QZfDkL2o-b9Z8Gj8q9KkR8rla-ITkjFUgU6BwnINcXlNiMooKRbUh1J9gj_JQFlyn_m-qAXyTsTVT1l2MFg_XE8Q3XaLazG8tdRDi0qBMwvyUgGmB1AVTEdK5xYO_.jpg"&gt;&lt;/p&gt;&lt;p&gt;</w:t>
      </w:r>
      <w:r>
        <w:rPr>
          <w:sz w:val="32"/>
          <w:szCs w:val="32"/>
        </w:rPr>
        <w:t>因此，“</w:t>
      </w:r>
      <w:r>
        <w:rPr>
          <w:sz w:val="32"/>
          <w:szCs w:val="32"/>
        </w:rPr>
        <w:t>yw1139.</w:t>
      </w:r>
      <w:r>
        <w:rPr>
          <w:sz w:val="32"/>
          <w:szCs w:val="32"/>
        </w:rPr>
        <w:t>龙物视”不再是一个单纯的话题，而是连接了我们的过去、中现在，将来的一串线索，无论是在科学还是艺术领域都充满了无限可能性的探索路径。</w:t>
      </w:r>
      <w:r>
        <w:rPr>
          <w:sz w:val="32"/>
          <w:szCs w:val="32"/>
        </w:rPr>
        <w:t>&lt;/p&gt;&lt;p&gt;&lt;a href = "/doc/512485-yw1139.</w:t>
      </w:r>
      <w:r>
        <w:rPr>
          <w:sz w:val="32"/>
          <w:szCs w:val="32"/>
        </w:rPr>
        <w:t>龙物视</w:t>
      </w:r>
      <w:r>
        <w:rPr>
          <w:sz w:val="32"/>
          <w:szCs w:val="32"/>
        </w:rPr>
        <w:t>-</w:t>
      </w:r>
      <w:r>
        <w:rPr>
          <w:sz w:val="32"/>
          <w:szCs w:val="32"/>
        </w:rPr>
        <w:t>穿越时空的瞳孔揭秘龙族眼中世界</w:t>
      </w:r>
      <w:r>
        <w:rPr>
          <w:sz w:val="32"/>
          <w:szCs w:val="32"/>
        </w:rPr>
        <w:t>.doc" rel="alternate" download="512485-yw1139.</w:t>
      </w:r>
      <w:r>
        <w:rPr>
          <w:sz w:val="32"/>
          <w:szCs w:val="32"/>
        </w:rPr>
        <w:t>龙物视</w:t>
      </w:r>
      <w:r>
        <w:rPr>
          <w:sz w:val="32"/>
          <w:szCs w:val="32"/>
        </w:rPr>
        <w:t>-</w:t>
      </w:r>
      <w:r>
        <w:rPr>
          <w:sz w:val="32"/>
          <w:szCs w:val="32"/>
        </w:rPr>
        <w:t>穿越时空的瞳孔揭秘龙族眼中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