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背后的故事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种子的来源</w:t>
      </w:r>
      <w:r>
        <w:rPr>
          <w:sz w:val="32"/>
          <w:szCs w:val="32"/>
        </w:rPr>
        <w:t>&lt;/p&gt;&lt;p&gt;&lt;img src="/static-img/HZbf9ruZYMz4GYfBQwYkJwZi3GQLfA1fzVMWfFK8V-RM0qnrUG_B6iBiLteuTX45.jpg"&gt;&lt;/p&gt;&lt;p&gt;</w:t>
      </w:r>
      <w:r>
        <w:rPr>
          <w:sz w:val="32"/>
          <w:szCs w:val="32"/>
        </w:rPr>
        <w:t>该视频内容涉及的“李宗瑞种子”一词，实际上是指一种虚构的网络流行语，源于中国大陆的一段广为流传的网络短片。在这段视频中，一位自称“李宗瑞”的男子以高超的手法诈骗了数额巨大的现金。这种说法引发了社会公众对网络欺诈和谎言传播的关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李宗瑞”这一形象在网络上的反响</w:t>
      </w:r>
      <w:r>
        <w:rPr>
          <w:sz w:val="32"/>
          <w:szCs w:val="32"/>
        </w:rPr>
        <w:t>&lt;/p&gt;&lt;p&gt;&lt;img src="/static-img/4EDUJhRCOlachQDIgyYB1AZi3GQLfA1fzVMWfFK8V-TtAHnab-oC-xhR_eWxZDLhgZfXJFWzvaGhl1WDX3OCiA.jpg"&gt;&lt;/p&gt;&lt;p&gt;</w:t>
      </w:r>
      <w:r>
        <w:rPr>
          <w:sz w:val="32"/>
          <w:szCs w:val="32"/>
        </w:rPr>
        <w:t>在互联网上，“李宗瑞”这个名字迅速变成了一个代名词，用来形容那些通过高明手段骗取钱财的人。这种现象显示出网络文化对语言和行为习惯产生深远影响，同时也反映出人们对于此类问题的普遍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短片中的演技与制作水平</w:t>
      </w:r>
      <w:r>
        <w:rPr>
          <w:sz w:val="32"/>
          <w:szCs w:val="32"/>
        </w:rPr>
        <w:t>&lt;/p&gt;&lt;p&gt;&lt;img src="/static-img/z-Qgy4Pepqhkc2d3DoPdmwZi3GQLfA1fzVMWfFK8V-TtAHnab-oC-xhR_eWxZDLhgZfXJFWzvaGhl1WDX3OCiA.jpg"&gt;&lt;/p&gt;&lt;p&gt;“</w:t>
      </w:r>
      <w:r>
        <w:rPr>
          <w:sz w:val="32"/>
          <w:szCs w:val="32"/>
        </w:rPr>
        <w:t>李宗瑞”的表演充分展现了他的演技能力，他能够精准地捕捉观众的心理，并且巧妙地操纵情感，从而达到目的。这不仅仅是一次简单的诈骗行动，而是一场精心策划、技术娴熟的小型戏剧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分析视角下的“李宗瑞”</w:t>
      </w:r>
      <w:r>
        <w:rPr>
          <w:sz w:val="32"/>
          <w:szCs w:val="32"/>
        </w:rPr>
        <w:t>&lt;/p&gt;&lt;p&gt;&lt;img src="/static-img/slWhdQlaYH4toXM-1RodDgZi3GQLfA1fzVMWfFK8V-TtAHnab-oC-xhR_eWxZDLhgZfXJFWzvaGhl1WDX3OCiA.jpg"&gt;&lt;/p&gt;&lt;p&gt;</w:t>
      </w:r>
      <w:r>
        <w:rPr>
          <w:sz w:val="32"/>
          <w:szCs w:val="32"/>
        </w:rPr>
        <w:t>从社会心理学角度来看，“李宗瑞”的成功可归因于他所运用的心理操控手法。他利用人们的情感弱点，比如贪婪、好奇和信任，以及面部表情和肢体语言等非言语沟通元素，让人误以为自己是在观看真实生活中的事件，而非一场精心设计好的舞台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散与社区反应</w:t>
      </w:r>
      <w:r>
        <w:rPr>
          <w:sz w:val="32"/>
          <w:szCs w:val="32"/>
        </w:rPr>
        <w:t>&lt;/p&gt;&lt;p&gt;&lt;img src="/static-img/YhiyQuunehZvbgMXN1UwFgZi3GQLfA1fzVMWfFK8V-TtAHnab-oC-xhR_eWxZDLhgZfXJFWzvaGhl1WDX3OCiA.jpg"&gt;&lt;/p&gt;&lt;p&gt;“</w:t>
      </w:r>
      <w:r>
        <w:rPr>
          <w:sz w:val="32"/>
          <w:szCs w:val="32"/>
        </w:rPr>
        <w:t>李宗瑞”这则事件不仅在国内外获得了广泛关注，而且还触发了一系列讨论，如如何防范网上诈骗，以及如何提高个人警惕性。此外，这个案例也让许多人认识到，随着科技发展，新的犯罪方式不断出现，对此需要加强教育培训，以增强民众的自我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层面的处理与后续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伪造货币罪”的真相逐渐揭开，这起事件虽然最终被抓住，但却留下深刻印象，为社会提供了一个警示性的案例。同时，这也促使相关部门加强监管，加快打击各类假冒伪劣商品和金融诈骗行为，以维护市场秩序。</w:t>
      </w:r>
      <w:r>
        <w:rPr>
          <w:sz w:val="32"/>
          <w:szCs w:val="32"/>
        </w:rPr>
        <w:t>&lt;/p&gt;&lt;p&gt;&lt;a href = "/doc/512601-</w:t>
      </w:r>
      <w:r>
        <w:rPr>
          <w:sz w:val="32"/>
          <w:szCs w:val="32"/>
        </w:rPr>
        <w:t>李宗瑞种子背后的故事与影响力</w:t>
      </w:r>
      <w:r>
        <w:rPr>
          <w:sz w:val="32"/>
          <w:szCs w:val="32"/>
        </w:rPr>
        <w:t>.doc" rel="alternate" download="512601-</w:t>
      </w:r>
      <w:r>
        <w:rPr>
          <w:sz w:val="32"/>
          <w:szCs w:val="32"/>
        </w:rPr>
        <w:t>李宗瑞种子背后的故事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