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的不安分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的不安分之心</w:t>
      </w:r>
      <w:r>
        <w:rPr>
          <w:sz w:val="32"/>
          <w:szCs w:val="32"/>
        </w:rPr>
        <w:t>&lt;/p&gt;&lt;p&gt;&lt;img src="/static-img/D1ZhSuC-Q7L3Y0Iw5L5kz_LWMeOB3MXKQ2WZJ0zRRIS0M98azXRK39chdV6ne3uF.jpg"&gt;&lt;/p&gt;&lt;p&gt;</w:t>
      </w:r>
      <w:r>
        <w:rPr>
          <w:sz w:val="32"/>
          <w:szCs w:val="32"/>
        </w:rPr>
        <w:t>家养人鱼是一种美丽而又神秘的生物，它们在水族箱中展现出的活泼和不安分给主人带来无限乐趣。然而，这种不安分也可能成为挑战，需要我们不断地探索和学习如何更好地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鱼的自然本能</w:t>
      </w:r>
      <w:r>
        <w:rPr>
          <w:sz w:val="32"/>
          <w:szCs w:val="32"/>
        </w:rPr>
        <w:t>&lt;/p&gt;&lt;p&gt;&lt;img src="/static-img/sD50ESZwq8xYwzYuT3cp6fLWMeOB3MXKQ2WZJ0zRRIQd4PCGmwm9LcrssOFnysc-HqvPQNTb15c8ZydZ3v4cfDppgSP-hSRu4mEk0cOnQDQFpgKZUy4oo-i2bIm-Xkf-xSFYwtxQmoeS2_DtOg12SknHHEIVvdpxoiAAYOACgiPCEHNHAx4CMmwl7sJRTUYF.jpg"&gt;&lt;/p&gt;&lt;p&gt;</w:t>
      </w:r>
      <w:r>
        <w:rPr>
          <w:sz w:val="32"/>
          <w:szCs w:val="32"/>
        </w:rPr>
        <w:t>家养人鱼不安分的一个重要原因是它们内在地具有追求自由的天性。当它们被囚禁在小水域时，会不停地游动寻找逃脱之路。这种本能驱使它们不断试图突破容器边界，是我们理解其行为模式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环境对人的影响</w:t>
      </w:r>
      <w:r>
        <w:rPr>
          <w:sz w:val="32"/>
          <w:szCs w:val="32"/>
        </w:rPr>
        <w:t>&lt;/p&gt;&lt;p&gt;&lt;img src="/static-img/vreRL_i70Hn4kFB0fA5yyfLWMeOB3MXKQ2WZJ0zRRIQd4PCGmwm9LcrssOFnysc-HqvPQNTb15c8ZydZ3v4cfDppgSP-hSRu4mEk0cOnQDQFpgKZUy4oo-i2bIm-Xkf-xSFYwtxQmoeS2_DtOg12SknHHEIVvdpxoiAAYOACgiPCEHNHAx4CMmwl7sJRTUYF.jpg"&gt;&lt;/p&gt;&lt;p&gt;</w:t>
      </w:r>
      <w:r>
        <w:rPr>
          <w:sz w:val="32"/>
          <w:szCs w:val="32"/>
        </w:rPr>
        <w:t>对于家养人鱼来说，水质环境是一个至关重要的问题。一旦发现它对所处环境感到不适，如过度污染或缺乏足够空间，它们就会变得更加激动，不安定甚至有时会出现攻击性。因此，保持良好的水质和提供足够的活动空间是解决问题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多样化与健康管理</w:t>
      </w:r>
      <w:r>
        <w:rPr>
          <w:sz w:val="32"/>
          <w:szCs w:val="32"/>
        </w:rPr>
        <w:t>&lt;/p&gt;&lt;p&gt;&lt;img src="/static-img/4FjKrz3tG4faioZz27E5GvLWMeOB3MXKQ2WZJ0zRRIQd4PCGmwm9LcrssOFnysc-HqvPQNTb15c8ZydZ3v4cfDppgSP-hSRu4mEk0cOnQDQFpgKZUy4oo-i2bIm-Xkf-xSFYwtxQmoeS2_DtOg12SknHHEIVvdpxoiAAYOACgiPCEHNHAx4CMmwl7sJRTUYF.jpg"&gt;&lt;/p&gt;&lt;p&gt;</w:t>
      </w:r>
      <w:r>
        <w:rPr>
          <w:sz w:val="32"/>
          <w:szCs w:val="32"/>
        </w:rPr>
        <w:t>不同品种的人鱼对饮食有不同的需求，而单一饮食往往无法满足他们所有营养需求。这可能导致他们生病或者表现出不稳定的行为。为此，我们需要根据其品种特点制定合理的饮食计划，并定期进行健康检查，以确保它们得到充分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个体差异</w:t>
      </w:r>
      <w:r>
        <w:rPr>
          <w:sz w:val="32"/>
          <w:szCs w:val="32"/>
        </w:rPr>
        <w:t>&lt;/p&gt;&lt;p&gt;&lt;img src="/static-img/45OGz7YQ35VFZaklS87rM_LWMeOB3MXKQ2WZJ0zRRIQd4PCGmwm9LcrssOFnysc-HqvPQNTb15c8ZydZ3v4cfDppgSP-hSRu4mEk0cOnQDQFpgKZUy4oo-i2bIm-Xkf-xSFYwtxQmoeS2_DtOg12SknHHEIVvdpxoiAAYOACgiPCEHNHAx4CMmwl7sJRTUYF.jpg"&gt;&lt;/p&gt;&lt;p&gt;</w:t>
      </w:r>
      <w:r>
        <w:rPr>
          <w:sz w:val="32"/>
          <w:szCs w:val="32"/>
        </w:rPr>
        <w:t>有些人鱼喜欢群居生活，而有些则更偏爱独自一人。在群居环境中，如果没有正确搭配各个物种，则可能引发竞争、冲突甚至暴力行为。而对于那些喜欢独立生活的人鱼来说，他们可能因为缺少个人空间而变得焦虑或不安。此外，每只人鱼都有其独特性格，因此了解并尊重每个个体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控制与光照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和光照也是影响人们情绪的大要因素。一方面，温度过高或过低都会让这些生物感到不适，从而表现出焦躁或者消极的情绪；另一方面，不当设置光照条件同样能够刺激到人的情绪反应。如果不能恰当调整这些参数，那么即使最努力的人也难以维持一个安宁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适应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家养人鱼这一特殊动物，我们必须具备观察力的耐心去看待它是否表现出任何异常信号，同时保持灵活的心态随着时间推移逐步适应它新的习惯。这包括改变喂食频率、增加装饰物等手段，使得原本似乎难以融入家庭中的“异类”慢慢成为了可爱且知性的伴侣。</w:t>
      </w:r>
      <w:r>
        <w:rPr>
          <w:sz w:val="32"/>
          <w:szCs w:val="32"/>
        </w:rPr>
        <w:t>&lt;/p&gt;&lt;p&gt;&lt;a href = "/doc/512729-</w:t>
      </w:r>
      <w:r>
        <w:rPr>
          <w:sz w:val="32"/>
          <w:szCs w:val="32"/>
        </w:rPr>
        <w:t>家养人鱼的不安分之心</w:t>
      </w:r>
      <w:r>
        <w:rPr>
          <w:sz w:val="32"/>
          <w:szCs w:val="32"/>
        </w:rPr>
        <w:t>.doc" rel="alternate" download="512729-</w:t>
      </w:r>
      <w:r>
        <w:rPr>
          <w:sz w:val="32"/>
          <w:szCs w:val="32"/>
        </w:rPr>
        <w:t>家养人鱼的不安分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