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追溯中国制造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追溯中国制造之魂</w:t>
      </w:r>
      <w:r>
        <w:rPr>
          <w:sz w:val="32"/>
          <w:szCs w:val="32"/>
        </w:rPr>
        <w:t>&lt;/p&gt;&lt;p&gt;&lt;img src="/static-img/HMYguX5Dln0zCstRpyEBdA-udFXO7-NjRdzGKKXcGa4o-XbT8EpJkRhRP1k86Ban.jpg"&gt;&lt;/p&gt;&lt;p&gt;</w:t>
      </w:r>
      <w:r>
        <w:rPr>
          <w:sz w:val="32"/>
          <w:szCs w:val="32"/>
        </w:rPr>
        <w:t>在当今全球化的浪潮中，随着技术的飞速发展和生产力水平的不断提升，中国制造业也迎来了前所未有的机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代表了中国制造业的一次伟大飞跃，也是对中国品牌与品质的一种认可。而在这一概念中的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，作为一个标志性号码，它背后蕴含着无数故事和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“国”到“精”</w:t>
      </w:r>
      <w:r>
        <w:rPr>
          <w:sz w:val="32"/>
          <w:szCs w:val="32"/>
        </w:rPr>
        <w:t>&lt;/p&gt;&lt;p&gt;&lt;img src="/static-img/eREEfqtMZpoZvqitwHCmMw-udFXO7-NjRdzGKKXcGa4dTB5GCwUBsJ0QRWm5j3nzTgdl92MIfJTAP73mH7wy8-YHWAEO9Rk8GcTTdxk3-fJ2LFFrvkNHHfhJ9f2kGXdcFyUO9A_XhlOisZjEPynY4Q.jpg"&gt;&lt;/p&gt;&lt;p&gt;</w:t>
      </w:r>
      <w:r>
        <w:rPr>
          <w:sz w:val="32"/>
          <w:szCs w:val="32"/>
        </w:rPr>
        <w:t>首先，我们来看看“国”的含义。在中华民族五千年的历史长河中，“国”字不仅仅是一个地理上的概念，更是一种文化、民族、身份等多重涵义的集合体。它代表了我们共同的心脏——国家，共同的情感——爱国，以及共同的目标——强盛富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精”字则代表了极致和卓越。它是对质量、性能和工艺流程的一种追求，是一种科学管理下的高效生产，是一种细节处理得当的人文关怀。在现代社会，“精”的标准日益提高，而这正是消费者期待看到的。</w:t>
      </w:r>
      <w:r>
        <w:rPr>
          <w:sz w:val="32"/>
          <w:szCs w:val="32"/>
        </w:rPr>
        <w:t>&lt;/p&gt;&lt;p&gt;&lt;img src="/static-img/BC0-lZRYUCaBrkm5_rV4pg-udFXO7-NjRdzGKKXcGa4dTB5GCwUBsJ0QRWm5j3nzTgdl92MIfJTAP73mH7wy8-YHWAEO9Rk8GcTTdxk3-fJ2LFFrvkNHHfhJ9f2kGXdcFyUO9A_XhlOisZjEPynY4Q.jpg"&gt;&lt;/p&gt;&lt;p&gt;</w:t>
      </w:r>
      <w:r>
        <w:rPr>
          <w:sz w:val="32"/>
          <w:szCs w:val="32"/>
        </w:rPr>
        <w:t>二、“产品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什么叫做“产品”。简单来说，一款好的产品需要满足几个基本要求：安全可靠、高性价比，且具有创新性。在这样的背景下，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就显得尤为重要，因为它不只是一个数字序列，它更像是一个信仰、一份承诺，一种生活态度。</w:t>
      </w:r>
      <w:r>
        <w:rPr>
          <w:sz w:val="32"/>
          <w:szCs w:val="32"/>
        </w:rPr>
        <w:t>&lt;/p&gt;&lt;p&gt;&lt;img src="/static-img/eKsXilD8NtvzP_yzaVr23g-udFXO7-NjRdzGKKXcGa4dTB5GCwUBsJ0QRWm5j3nzTgdl92MIfJTAP73mH7wy8-YHWAEO9Rk8GcTTdxk3-fJ2LFFrvkNHHfhJ9f2kGXdcFyUO9A_XhlOisZjEPynY4Q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，这里有两个版本。一说这是一个特定的生产批次号码，用以标识每一次生产过程中的每一件商品；另说，这可能是一个专门设计出来的商标号码，用以区分不同系列或新推出的特色商品。但无论哪个版本，都能看出其对于质量控制以及品牌建设方面所扮演的地位。</w:t>
      </w:r>
      <w:r>
        <w:rPr>
          <w:sz w:val="32"/>
          <w:szCs w:val="32"/>
        </w:rPr>
        <w:t>&lt;/p&gt;&lt;p&gt;&lt;img src="/static-img/kZJ_Kgke49lBVtrpyEED5w-udFXO7-NjRdzGKKXcGa4dTB5GCwUBsJ0QRWm5j3nzTgdl92MIfJTAP73mH7wy8-YHWAEO9Rk8GcTTdxk3-fJ2LFFrvkNHHfhJ9f2kGXdcFyUO9A_XhlOisZjEPynY4Q.jpg"&gt;&lt;/p&gt;&lt;p&gt;</w:t>
      </w:r>
      <w:r>
        <w:rPr>
          <w:sz w:val="32"/>
          <w:szCs w:val="32"/>
        </w:rPr>
        <w:t>四、“追溯”与认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消费者能够相信并信赖这些被冠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号的大型企业，他们通常会进行严格的追溯系统。这意味着从原材料采购到最终成品，每一步都要留下痕迹，以便于必要时进行快速而准确地回溯。如果涉及食品类别，还可能涉及更严格的食品安全监管体系，如</w:t>
      </w:r>
      <w:r>
        <w:rPr>
          <w:sz w:val="32"/>
          <w:szCs w:val="32"/>
        </w:rPr>
        <w:t>HACCP</w:t>
      </w:r>
      <w:r>
        <w:rPr>
          <w:sz w:val="32"/>
          <w:szCs w:val="32"/>
        </w:rPr>
        <w:t>（危害分析关键控制点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制造之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背后的精神。任何事物都是由人创造，而那些能够成为人们喜爱并忠实支持的大型企业，其核心往往不是某个具体的事务，而是一股浓厚的情感，即那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制造之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灵驱动力。这份情感来自于员工们对工作热忱，对品牌忠诚，以及他们在创造过程中投入的心血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文字游戏到实际应用，从理论探讨到实践操作，无论如何解读，“</w:t>
      </w:r>
      <w:r>
        <w:rPr>
          <w:sz w:val="32"/>
          <w:szCs w:val="32"/>
        </w:rPr>
        <w:t>national premium product zzlg77777”</w:t>
      </w:r>
      <w:r>
        <w:rPr>
          <w:sz w:val="32"/>
          <w:szCs w:val="32"/>
        </w:rPr>
        <w:t>都是对中国制造业的一个肯定，对我们的国家未来发展的一份希望。当你走进超市，看见那些打印有此编号的小小物品，或许你已经触摸到了这份希望，也许你已经体验到了那份信任。你是否愿意加入这个大家庭，为我们的国家添砖加瓦？</w:t>
      </w:r>
      <w:r>
        <w:rPr>
          <w:sz w:val="32"/>
          <w:szCs w:val="32"/>
        </w:rPr>
        <w:t>&lt;/p&gt;&lt;p&gt;&lt;a href = "/doc/51289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溯中国制造之魂</w:t>
      </w:r>
      <w:r>
        <w:rPr>
          <w:sz w:val="32"/>
          <w:szCs w:val="32"/>
        </w:rPr>
        <w:t>.doc" rel="alternate" download="51289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溯中国制造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