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的秘密花园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的奇迹与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成为了我们获取信息、学习新知识和娱乐自娱的主要途径。然而，在浩瀚无垠的网络世界中，有一片神秘而又迷人的土地被称为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这里汇聚了各种各样的宝贝和奇迹，每一处都隐藏着未知的奥秘，等待着勇敢的心去探索。</w:t>
      </w:r>
      <w:r>
        <w:rPr>
          <w:sz w:val="32"/>
          <w:szCs w:val="32"/>
        </w:rPr>
        <w:t>&lt;/p&gt;&lt;p&gt;&lt;img src="/static-img/jJQvZ3MK0Ew6cvW49BYX-GJ_9yHUhZ-xtvP3gLDuECFHkMAlSqpIP_pZaKYVWm3M.jpg"&gt;&lt;/p&gt;&lt;p&gt;</w:t>
      </w:r>
      <w:r>
        <w:rPr>
          <w:sz w:val="32"/>
          <w:szCs w:val="32"/>
        </w:rPr>
        <w:t>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首先会遇到一个巨大的知识库。这不仅仅是普通书籍中的信息，它包含了最新科技、历史文化、艺术创作等诸多领域内深入浅出的资料。这里，你可以找到解答自己疑惑的问题，也能拓宽自己的视野，让思维更加自由地飞翔。</w:t>
      </w:r>
      <w:r>
        <w:rPr>
          <w:sz w:val="32"/>
          <w:szCs w:val="32"/>
        </w:rPr>
        <w:t>&lt;/p&gt;&lt;p&gt;&lt;img src="/static-img/9GfM-w9oMpQoWPOIjnUirGJ_9yHUhZ-xtvP3gLDuECFDJYh8c4yda9jUdEgrk4PXi_2vyJbg2_Na-JDUiTGRsbP3B9YfrWMxbz8Ql1Bvrz-YkrPWneAD2exSS4irDTtw.png"&gt;&lt;/p&gt;&lt;p&gt;</w:t>
      </w:r>
      <w:r>
        <w:rPr>
          <w:sz w:val="32"/>
          <w:szCs w:val="32"/>
        </w:rPr>
        <w:t>创意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创造力的人来说，“っ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梦想般的地方。在这里，你可以找到各种设计图纸、手工技巧指导以及艺术灵感来源。无论是想要打造个性化家居装饰还是准备参加设计大赛，这里都能提供你所需的一切。</w:t>
      </w:r>
      <w:r>
        <w:rPr>
          <w:sz w:val="32"/>
          <w:szCs w:val="32"/>
        </w:rPr>
        <w:t>&lt;/p&gt;&lt;p&gt;&lt;img src="/static-img/6xOKZcpZPjeyz0Zy7mbayGJ_9yHUhZ-xtvP3gLDuECFDJYh8c4yda9jUdEgrk4PXi_2vyJbg2_Na-JDUiTGRsbP3B9YfrWMxbz8Ql1Bvrz-YkrPWneAD2exSS4irDTtw.jpg"&gt;&lt;/p&gt;&lt;p&gt;</w:t>
      </w:r>
      <w:r>
        <w:rPr>
          <w:sz w:val="32"/>
          <w:szCs w:val="32"/>
        </w:rPr>
        <w:t>游戏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游戏的人来说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充满欢笑与挑战的地方。在这里，你可以发现各式各样的电子游戏，不仅限于流行的大型作品，还包括许多小众但精彩绝伦的小游戏。如果你对编程也有兴趣，那么这里也提供了丰富的教程和开发工具，让你的梦想成为现实。</w:t>
      </w:r>
      <w:r>
        <w:rPr>
          <w:sz w:val="32"/>
          <w:szCs w:val="32"/>
        </w:rPr>
        <w:t>&lt;/p&gt;&lt;p&gt;&lt;img src="/static-img/-PcyJyWNBu3_s03Ti-qnC2J_9yHUhZ-xtvP3gLDuECFDJYh8c4yda9jUdEgrk4PXi_2vyJbg2_Na-JDUiTGRsbP3B9YfrWMxbz8Ql1Bvrz-YkrPWneAD2exSS4irDTtw.jpg"&gt;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情感表达的一种重要方式，而“し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则为音乐爱好者们提供了一扇窗口。这儿有来自世界各地不同风格音乐的大量素材，无论是古典曲目还是现代节奏，都能让你的耳朵享受不同的音符旋律。你还可以在此学习制作自己的歌曲，或许未来有一天，你会因为这份热情而走上舞台。</w:t>
      </w:r>
      <w:r>
        <w:rPr>
          <w:sz w:val="32"/>
          <w:szCs w:val="32"/>
        </w:rPr>
        <w:t>&lt;/p&gt;&lt;p&gt;&lt;img src="/static-img/DMx0oLodCAd3pB__bV841GJ_9yHUhZ-xtvP3gLDuECFDJYh8c4yda9jUdEgrk4PXi_2vyJbg2_Na-JDUiTGRsbP3B9YfrWMxbz8Ql1Bvrz-YkrPWneAD2exSS4irDTtw.jpg"&gt;&lt;/p&gt;&lt;p&gt;</w:t>
      </w:r>
      <w:r>
        <w:rPr>
          <w:sz w:val="32"/>
          <w:szCs w:val="32"/>
        </w:rPr>
        <w:t>影视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和电视剧一直是人们放松心情的一个有效途径。“っ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影视区，就是这样一个让人沉浸其中不愿离开的地方。你可以观看最新发布或经典老片，无论是在家庭看待还是加入线上社区讨论，都能获得前所未有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社交部分也是一个不可多得的地方。在这里，不同背景的人们能够通过共同兴趣相互交流分享，形成强大的社群支持系统。不管是在技术问题上的困惑寻求帮助，还是需要朋友陪伴时，这里都是温暖且真诚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し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片广阔而多姿多彩的地球，是每个人探索新知、释放潜能和享受生活乐趣的理想场所。而它那如同仙境般美丽的地形，以及蕴含无尽可能性的内容，只因有人勇敢地踏足，使其真正变成了我们今天所见到的这番景象。</w:t>
      </w:r>
      <w:r>
        <w:rPr>
          <w:sz w:val="32"/>
          <w:szCs w:val="32"/>
        </w:rPr>
        <w:t>&lt;/p&gt;&lt;p&gt;&lt;a href = "/doc/512908-</w:t>
      </w:r>
      <w:r>
        <w:rPr>
          <w:sz w:val="32"/>
          <w:szCs w:val="32"/>
        </w:rPr>
        <w:t>天堂资源的秘密花园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奇迹与宝藏</w:t>
      </w:r>
      <w:r>
        <w:rPr>
          <w:sz w:val="32"/>
          <w:szCs w:val="32"/>
        </w:rPr>
        <w:t>.doc" rel="alternate" download="512908-</w:t>
      </w:r>
      <w:r>
        <w:rPr>
          <w:sz w:val="32"/>
          <w:szCs w:val="32"/>
        </w:rPr>
        <w:t>天堂资源的秘密花园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奇迹与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