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超级便利的日常生活供应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称它为史上最牛杂货铺？</w:t>
      </w:r>
      <w:r>
        <w:rPr>
          <w:sz w:val="32"/>
          <w:szCs w:val="32"/>
        </w:rPr>
        <w:t>&lt;/p&gt;&lt;p&gt;&lt;img src="/static-img/vsowTrR4Se6l4VArLA9JLAZi3GQLfA1fzVMWfFK8V-RM0qnrUG_B6iBiLteuTX45.jpg"&gt;&lt;/p&gt;&lt;p&gt;</w:t>
      </w:r>
      <w:r>
        <w:rPr>
          <w:sz w:val="32"/>
          <w:szCs w:val="32"/>
        </w:rPr>
        <w:t>在一个普通的城市里，有一家看似不起眼的小店，它隐藏在人群中，随着时间的流逝，却逐渐成为人们心中的宝地。这个地方，就是我们今天要说的“史上最牛杂货铺”。这家杂货铺从未打出过任何广告，但却吸引了无数顾客，甚至有许多人专门跑来这里买东西。这到底是怎么回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卖什么让大家都爱？</w:t>
      </w:r>
      <w:r>
        <w:rPr>
          <w:sz w:val="32"/>
          <w:szCs w:val="32"/>
        </w:rPr>
        <w:t>&lt;/p&gt;&lt;p&gt;&lt;img src="/static-img/tTSLAcxQs3s-2do9tTT4-QZi3GQLfA1fzVMWfFK8V-TtAHnab-oC-xhR_eWxZDLhgZfXJFWzvaGhl1WDX3OCiA.jpg"&gt;&lt;/p&gt;&lt;p&gt;</w:t>
      </w:r>
      <w:r>
        <w:rPr>
          <w:sz w:val="32"/>
          <w:szCs w:val="32"/>
        </w:rPr>
        <w:t>首先，我们要说的是这家杂货铺的商品种类非常丰富，从日常生活必需品到一些不那么常见的小物件，这里的东西似乎能满足所有人的需求。比如，你想要一些新鲜蔬菜，那么这里就有一大堆新鲜出炉的水果和蔬菜；如果你需要一些药材或者健康食品，也绝对不会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服务也非常贴心。每位员工都很热情，对待每个顾客都像亲朋好友一样，无论你的购买量大小，他们都会给你提供同样的优质服务。这一点，在现代商业社会中已经很难找到，而这一点正是这家店赢得了顾客青睐的地方。</w:t>
      </w:r>
      <w:r>
        <w:rPr>
          <w:sz w:val="32"/>
          <w:szCs w:val="32"/>
        </w:rPr>
        <w:t>&lt;/p&gt;&lt;p&gt;&lt;img src="/static-img/WIVHj8NP6V-TUEzGg4nxQAZi3GQLfA1fzVMWfFK8V-TtAHnab-oC-xhR_eWxZDLhgZfXJFWzvaGhl1WDX3OCiA.jpg"&gt;&lt;/p&gt;&lt;p&gt;</w:t>
      </w:r>
      <w:r>
        <w:rPr>
          <w:sz w:val="32"/>
          <w:szCs w:val="32"/>
        </w:rPr>
        <w:t>为什么叫“史上最牛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把这家杂货铺称作“史上最牛”，原因之一就是它的产品质量。在这里，你可以看到各种各样的标签，比如有机、无添加等等，这些都是为了确保食物安全和营养价值。而且，无论是在价格还是在质量上，这家的商品几乎都处于行业领先水平。</w:t>
      </w:r>
      <w:r>
        <w:rPr>
          <w:sz w:val="32"/>
          <w:szCs w:val="32"/>
        </w:rPr>
        <w:t>&lt;/p&gt;&lt;p&gt;&lt;img src="/static-img/tmx_6q9i78LHiWfbfvMv5QZi3GQLfA1fzVMWfFK8V-TtAHnab-oC-xhR_eWxZDLhgZfXJFWzvaGhl1WDX3OCiA.jpg"&gt;&lt;/p&gt;&lt;p&gt;</w:t>
      </w:r>
      <w:r>
        <w:rPr>
          <w:sz w:val="32"/>
          <w:szCs w:val="32"/>
        </w:rPr>
        <w:t>此外，“史上最牛”的评价还源自于这家店对社区参与度极高。你可能会看到他们参与当地市场活动，或是支持当地农民销售他们的手工艺品。这不仅增强了他们与消费者的联系，也让更多的人认识到了这种零售模式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有什么期待吗？</w:t>
      </w:r>
      <w:r>
        <w:rPr>
          <w:sz w:val="32"/>
          <w:szCs w:val="32"/>
        </w:rPr>
        <w:t>&lt;/p&gt;&lt;p&gt;&lt;img src="/static-img/Bn9sRPS9lZnUS6dc1liU1gZi3GQLfA1fzVMWfFK8V-TtAHnab-oC-xhR_eWxZDLhgZfXJFWzvaGhl1WDX3OCiA.jpg"&gt;&lt;/p&gt;&lt;p&gt;</w:t>
      </w:r>
      <w:r>
        <w:rPr>
          <w:sz w:val="32"/>
          <w:szCs w:val="32"/>
        </w:rPr>
        <w:t>虽然现在的情况看起来完美，但是对于将来，每个人都充满了期待。在我们的想象中，“史上最牛杂货铺”会继续推动零售业界的创新，不断更新商品范围，同时保持其独特的人文关怀精神。如果能够实现这样的目标，那么这个小小的地盘，就真的能被尊为整个城市乃至全国乃至世界上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感慨的是，一份简单而又深刻的事实：即便是一间看似平凡的小店，如果内涵足够厚重，只要坚持原则，不懈努力，最终一定能够走向辉煌。而对于那些曾经光顾过“史上最牛杂货铺”的朋友们来说，他们或许已经开始期待着下一次去那里购物的时候，因为那意味着更多新的发现，以及更深层次的情感交流。</w:t>
      </w:r>
      <w:r>
        <w:rPr>
          <w:sz w:val="32"/>
          <w:szCs w:val="32"/>
        </w:rPr>
        <w:t>&lt;/p&gt;&lt;p&gt;&lt;a href = "/doc/512917-</w:t>
      </w:r>
      <w:r>
        <w:rPr>
          <w:sz w:val="32"/>
          <w:szCs w:val="32"/>
        </w:rPr>
        <w:t>史上最牛杂货铺超级便利的日常生活供应站</w:t>
      </w:r>
      <w:r>
        <w:rPr>
          <w:sz w:val="32"/>
          <w:szCs w:val="32"/>
        </w:rPr>
        <w:t>.doc" rel="alternate" download="512917-</w:t>
      </w:r>
      <w:r>
        <w:rPr>
          <w:sz w:val="32"/>
          <w:szCs w:val="32"/>
        </w:rPr>
        <w:t>史上最牛杂货铺超级便利的日常生活供应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