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以后妈妈的比就是你的了家庭荣誉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子女对父母的尊重和孝顺是家风传承的重要部分。然而，在现代社会，这一传统价值观面临着前所未有的挑战。在这个快速变化的时代，我们是否还能保持这一传统？我们如何教育下一代去理解并实践这一理念？</w:t>
      </w:r>
      <w:r>
        <w:rPr>
          <w:sz w:val="32"/>
          <w:szCs w:val="32"/>
        </w:rPr>
        <w:t>&lt;/p&gt;&lt;p&gt;&lt;img src="/static-img/QYCN7JhNy7wP1SkxJgV_flICqnuz1hXPMsHKfIwJ-aQd9QMnoxqzpEmTVD5X9b5Y.jpg"&gt;&lt;/p&gt;&lt;p&gt;</w:t>
      </w:r>
      <w:r>
        <w:rPr>
          <w:sz w:val="32"/>
          <w:szCs w:val="32"/>
        </w:rPr>
        <w:t>是什么让儿子以后妈妈的比就是你的了成为了家规？</w:t>
      </w:r>
      <w:r>
        <w:rPr>
          <w:sz w:val="32"/>
          <w:szCs w:val="32"/>
        </w:rPr>
        <w:t>&lt;/p&gt;&lt;p&gt;“</w:t>
      </w:r>
      <w:r>
        <w:rPr>
          <w:sz w:val="32"/>
          <w:szCs w:val="32"/>
        </w:rPr>
        <w:t>儿子以后妈妈的比就是你的了”这句话听起来简单，却蕴含着深刻的人生智慧。这句话不仅仅是一句口头禅，它代表了一种文化精神，也是家族成员间相互尊重与支持的一种体现。在许多家庭中，这句话被视为一种荣誉象征，是男性的责任和地位。</w:t>
      </w:r>
      <w:r>
        <w:rPr>
          <w:sz w:val="32"/>
          <w:szCs w:val="32"/>
        </w:rPr>
        <w:t>&lt;/p&gt;&lt;p&gt;&lt;img src="/static-img/3gfS7x3TP41o5QdSofFHhFICqnuz1hXPMsHKfIwJ-aT1EN9A2Fs01hPkqSDGA5tE281P4itUbMnlw09IStI0VeAVyKEJwZ111ezd4SRYj9y8VCltkMJiIcBzu72pqDfVXg6jkimk7wr8h8ucxXw6w8Xyfz348-mS8WikqIo3td6ilgf4mlg_A0AJnRzapovT.jpg"&gt;&lt;/p&gt;&lt;p&gt;</w:t>
      </w:r>
      <w:r>
        <w:rPr>
          <w:sz w:val="32"/>
          <w:szCs w:val="32"/>
        </w:rPr>
        <w:t>这种说法源于古代的一些礼仪制度，其中男性往往被赋予更高的地位，他们需要保护家庭、维护荣誉。随着时间的推移，这种文化观念逐渐演变成了一种期望，即长辈应当受到尊敬，而年轻人则应学习这些道德标准，继承并发扬光大。</w:t>
      </w:r>
      <w:r>
        <w:rPr>
          <w:sz w:val="32"/>
          <w:szCs w:val="32"/>
        </w:rPr>
        <w:t>&lt;/p&gt;&lt;p&gt;</w:t>
      </w:r>
      <w:r>
        <w:rPr>
          <w:sz w:val="32"/>
          <w:szCs w:val="32"/>
        </w:rPr>
        <w:t>为什么这是一个值得继承的心态？</w:t>
      </w:r>
      <w:r>
        <w:rPr>
          <w:sz w:val="32"/>
          <w:szCs w:val="32"/>
        </w:rPr>
        <w:t>&lt;/p&gt;&lt;p&gt;&lt;img src="/static-img/AruKA8dh7kn4HM4m8bc5H1ICqnuz1hXPMsHKfIwJ-aT1EN9A2Fs01hPkqSDGA5tE281P4itUbMnlw09IStI0VeAVyKEJwZ111ezd4SRYj9y8VCltkMJiIcBzu72pqDfVXg6jkimk7wr8h8ucxXw6w8Xyfz348-mS8WikqIo3td6ilgf4mlg_A0AJnRzapovT.jpg"&gt;&lt;/p&gt;&lt;p&gt;</w:t>
      </w:r>
      <w:r>
        <w:rPr>
          <w:sz w:val="32"/>
          <w:szCs w:val="32"/>
        </w:rPr>
        <w:t>在当今社会，虽然女性已经取得了巨大的进步，但仍然存在性别偏见。因此，“儿子以后妈妈的比就是你的了”这样的说法，对于培养孩子独立思考、尊重他人以及理解性别平等有着积极作用。它鼓励男孩从小就学会感恩、尊敬，并且在未来成为一个负责任的人。</w:t>
      </w:r>
      <w:r>
        <w:rPr>
          <w:sz w:val="32"/>
          <w:szCs w:val="32"/>
        </w:rPr>
        <w:t>&lt;/p&gt;&lt;p&gt;</w:t>
      </w:r>
      <w:r>
        <w:rPr>
          <w:sz w:val="32"/>
          <w:szCs w:val="32"/>
        </w:rPr>
        <w:t>此外，这样的理念也可以促进家庭内部的情感联系，使每个人都感到自己都是不可或缺的一部分。这不仅增强了个人的自我价值，也为整个家庭带来了更加和谐稳定的氛围。</w:t>
      </w:r>
      <w:r>
        <w:rPr>
          <w:sz w:val="32"/>
          <w:szCs w:val="32"/>
        </w:rPr>
        <w:t>&lt;/p&gt;&lt;p&gt;&lt;img src="/static-img/8j4FohGxr8AJbt58XAfEjFICqnuz1hXPMsHKfIwJ-aT1EN9A2Fs01hPkqSDGA5tE281P4itUbMnlw09IStI0VeAVyKEJwZ111ezd4SRYj9y8VCltkMJiIcBzu72pqDfVXg6jkimk7wr8h8ucxXw6w8Xyfz348-mS8WikqIo3td6ilgf4mlg_A0AJnRzapovT.jpg"&gt;&lt;/p&gt;&lt;p&gt;</w:t>
      </w:r>
      <w:r>
        <w:rPr>
          <w:sz w:val="32"/>
          <w:szCs w:val="32"/>
        </w:rPr>
        <w:t>如何将这个理念融入到日常生活中？</w:t>
      </w:r>
      <w:r>
        <w:rPr>
          <w:sz w:val="32"/>
          <w:szCs w:val="32"/>
        </w:rPr>
        <w:t>&lt;/p&gt;&lt;p&gt;</w:t>
      </w:r>
      <w:r>
        <w:rPr>
          <w:sz w:val="32"/>
          <w:szCs w:val="32"/>
        </w:rPr>
        <w:t>将“儿子以后妈妈的比就是你的了”的概念融入日常生活并不困难。一开始，可以通过简单的话语来表达自己的期望，比如告诉孩子：“你知道吗，你长大后，你母亲会成为你最宝贵的人。”这样可以帮助孩子从小就建立起正确的人际关系观。</w:t>
      </w:r>
      <w:r>
        <w:rPr>
          <w:sz w:val="32"/>
          <w:szCs w:val="32"/>
        </w:rPr>
        <w:t>&lt;/p&gt;&lt;p&gt;&lt;img src="/static-img/3W8v_ArTqxcAzaHsccS35FICqnuz1hXPMsHKfIwJ-aT1EN9A2Fs01hPkqSDGA5tE281P4itUbMnlw09IStI0VeAVyKEJwZ111ezd4SRYj9y8VCltkMJiIcBzu72pqDfVXg6jkimk7wr8h8ucxXw6w8Xyfz348-mS8WikqIo3td6ilgf4mlg_A0AJnRzapovT.jpg"&gt;&lt;/p&gt;&lt;p&gt;</w:t>
      </w:r>
      <w:r>
        <w:rPr>
          <w:sz w:val="32"/>
          <w:szCs w:val="32"/>
        </w:rPr>
        <w:t>同时，作为父母，我们应该以身作则，将爱与关怀具体化到行动上，不断给予孩子正面的榜样。此外，与其他家长交流分享经验，也是一个很好的方式，因为集体效应能够加强这种思想在群体中的影响力。</w:t>
      </w:r>
      <w:r>
        <w:rPr>
          <w:sz w:val="32"/>
          <w:szCs w:val="32"/>
        </w:rPr>
        <w:t>&lt;/p&gt;&lt;p&gt;</w:t>
      </w:r>
      <w:r>
        <w:rPr>
          <w:sz w:val="32"/>
          <w:szCs w:val="32"/>
        </w:rPr>
        <w:t>该如何处理潜藏的问题和误解？</w:t>
      </w:r>
      <w:r>
        <w:rPr>
          <w:sz w:val="32"/>
          <w:szCs w:val="32"/>
        </w:rPr>
        <w:t>&lt;/p&gt;&lt;p&gt;</w:t>
      </w:r>
      <w:r>
        <w:rPr>
          <w:sz w:val="32"/>
          <w:szCs w:val="32"/>
        </w:rPr>
        <w:t xml:space="preserve">当然，每个家庭都可能遇到一些问题或误解。当我们尝试将“儿子以后 </w:t>
      </w:r>
      <w:r>
        <w:rPr>
          <w:sz w:val="32"/>
          <w:szCs w:val="32"/>
        </w:rPr>
        <w:t xml:space="preserve">mama </w:t>
      </w:r>
      <w:r>
        <w:rPr>
          <w:sz w:val="32"/>
          <w:szCs w:val="32"/>
        </w:rPr>
        <w:t>的比就是你的了”这种思维模式引入我们的生活时，我们必须认识到可能出现的一些挑战，比如性别角色定位的问题或者是在不同文化背景下的接受程度差异等。</w:t>
      </w:r>
      <w:r>
        <w:rPr>
          <w:sz w:val="32"/>
          <w:szCs w:val="32"/>
        </w:rPr>
        <w:t>&lt;/p&gt;&lt;p&gt;</w:t>
      </w:r>
      <w:r>
        <w:rPr>
          <w:sz w:val="32"/>
          <w:szCs w:val="32"/>
        </w:rPr>
        <w:t>解决这些问题的一个关键是沟通。在开启对话之前，最好先了解对方立场，然后再进行合理讨论，让双方都能找到共同点，从而实现共赢。如果必要，可以寻求专业心理咨询师或社工人员提供帮助，以确保所有参与者的需求得到满足，同时保证整个过程既温馨又健康。</w:t>
      </w:r>
      <w:r>
        <w:rPr>
          <w:sz w:val="32"/>
          <w:szCs w:val="32"/>
        </w:rPr>
        <w:t>&lt;/p&gt;&lt;p&gt;</w:t>
      </w:r>
      <w:r>
        <w:rPr>
          <w:sz w:val="32"/>
          <w:szCs w:val="32"/>
        </w:rPr>
        <w:t>怎样才能确保这一理念持续下去？</w:t>
      </w:r>
      <w:r>
        <w:rPr>
          <w:sz w:val="32"/>
          <w:szCs w:val="32"/>
        </w:rPr>
        <w:t>&lt;/p&gt;&lt;p&gt;</w:t>
      </w:r>
      <w:r>
        <w:rPr>
          <w:sz w:val="32"/>
          <w:szCs w:val="32"/>
        </w:rPr>
        <w:t>要使这一理念持久发展，需要不断地投入时间和精力进行培养。这包括通过故事讲述、游戏教育以及实际操作来教授孩子关于孝顺与尊敬之道，以及它们对于构建良好人际关系及社会秩序至关重要的地位。此外，利用现代技术，如社交媒体平台分享成功案例，或加入相关社区活动，以此扩大影响范围也是非常有效的手段之一。</w:t>
      </w:r>
      <w:r>
        <w:rPr>
          <w:sz w:val="32"/>
          <w:szCs w:val="32"/>
        </w:rPr>
        <w:t>&lt;/p&gt;&lt;p&gt;</w:t>
      </w:r>
      <w:r>
        <w:rPr>
          <w:sz w:val="32"/>
          <w:szCs w:val="32"/>
        </w:rPr>
        <w:t>总结来说，“儿子的未来里，有‘她’们成了他的光芒”。这不是简单的话语，而是一个充满希望和责任感的心灵呼唤。让我们一起努力，让这份心意流淌成永恒的情谊，让每一个人都能享受幸福美好的生活吧！</w:t>
      </w:r>
      <w:r>
        <w:rPr>
          <w:sz w:val="32"/>
          <w:szCs w:val="32"/>
        </w:rPr>
        <w:t>&lt;/p&gt;&lt;p&gt;&lt;a href = "/doc/513250-</w:t>
      </w:r>
      <w:r>
        <w:rPr>
          <w:sz w:val="32"/>
          <w:szCs w:val="32"/>
        </w:rPr>
        <w:t>儿子以后妈妈的比就是你的了家庭荣誉传承</w:t>
      </w:r>
      <w:r>
        <w:rPr>
          <w:sz w:val="32"/>
          <w:szCs w:val="32"/>
        </w:rPr>
        <w:t>.doc" rel="alternate" download="513250-</w:t>
      </w:r>
      <w:r>
        <w:rPr>
          <w:sz w:val="32"/>
          <w:szCs w:val="32"/>
        </w:rPr>
        <w:t>儿子以后妈妈的比就是你的了家庭荣誉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