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之谜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的冬日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公交车轮换站静悄悄地伸展着它那冰冷的身躯。这里是城市交通的脉搏，每一次公交车停靠，都意味着一段旅程即将结束，一段新的旅程即将启航。在这个转换点上，有一个人物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为名，她是一个司机，也是一个守护者。</w:t>
      </w:r>
      <w:r>
        <w:rPr>
          <w:sz w:val="32"/>
          <w:szCs w:val="32"/>
        </w:rPr>
        <w:t>&lt;/p&gt;&lt;p&gt;&lt;img src="/static-img/rkb5lDbCPRiXrqdfEXb7mPmJMYyV2Sd2g92Qkf0ju0dz97Rzy8khY4b8d-PuyJNN.jpg"&gt;&lt;/p&gt;&lt;p&gt;</w:t>
      </w:r>
      <w:r>
        <w:rPr>
          <w:sz w:val="32"/>
          <w:szCs w:val="32"/>
        </w:rPr>
        <w:t>轮换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排队等待轮班，手中紧握着那份日历表。每天都是一样的节奏，每次都是相同的情景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却从未感到无聊。她知道，这个世界虽然变化无常，却总有规律可循，就像这辆辆公交车一样。</w:t>
      </w:r>
      <w:r>
        <w:rPr>
          <w:sz w:val="32"/>
          <w:szCs w:val="32"/>
        </w:rPr>
        <w:t>&lt;/p&gt;&lt;p&gt;&lt;img src="/static-img/YgeBLxOYxmpmh74XC96wGPmJMYyV2Sd2g92Qkf0ju0fnlE6hxyXR3SJWnmhFNWA9aFnAqzihJlwLKUdzwC2QIUSTmUhJYnW8wa0c5tCw2fYc07C60CcFQNVBRayj8O-I8nMJ1Bh6bcKBVTS_kiXsm358F9eEqlmjefLAl1ioq0ym-YAwN4NmqUDwE2oFNENp.jpg"&gt;&lt;/p&gt;&lt;p&gt;</w:t>
      </w:r>
      <w:r>
        <w:rPr>
          <w:sz w:val="32"/>
          <w:szCs w:val="32"/>
        </w:rPr>
        <w:t>冬日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也逐渐适应了冬季带来的挑战。她穿上了厚重的保暖衣物，用了一些特殊的小技巧来确保自己的安全和舒适。尽管外面风寒刺骨，但她依然坚持每天准时到达工作地点，因为她知道，那里的乘客们需要她的服务。</w:t>
      </w:r>
      <w:r>
        <w:rPr>
          <w:sz w:val="32"/>
          <w:szCs w:val="32"/>
        </w:rPr>
        <w:t>&lt;/p&gt;&lt;p&gt;&lt;img src="/static-img/TWe9JV-lEyG_OjipBEnmsvmJMYyV2Sd2g92Qkf0ju0fnlE6hxyXR3SJWnmhFNWA9aFnAqzihJlwLKUdzwC2QIUSTmUhJYnW8wa0c5tCw2fYc07C60CcFQNVBRayj8O-I8nMJ1Bh6bcKBVTS_kiXsm358F9eEqlmjefLAl1ioq0ym-YAwN4NmqUDwE2oFNENp.jpg"&gt;&lt;/p&gt;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班公交车缓缓驶入站台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程雪的心跳加速。这是开始的一刻，是新的旅途也是新的挑战。她迅速完成了必要的手续，然后登上了驾驶位，将钥匙插入 </w:t>
      </w:r>
      <w:r>
        <w:rPr>
          <w:sz w:val="32"/>
          <w:szCs w:val="32"/>
        </w:rPr>
        <w:t xml:space="preserve">ignition </w:t>
      </w:r>
      <w:r>
        <w:rPr>
          <w:sz w:val="32"/>
          <w:szCs w:val="32"/>
        </w:rPr>
        <w:t>中，她的声音响起：“让我们开始今天的旅程吧。”</w:t>
      </w:r>
      <w:r>
        <w:rPr>
          <w:sz w:val="32"/>
          <w:szCs w:val="32"/>
        </w:rPr>
        <w:t xml:space="preserve">&lt;/p&gt;&lt;p&gt;&lt;img src="/static-img/ihCyGcLnNd1-YcCqO2-ODfmJMYyV2Sd2g92Qkf0ju0fnlE6hxyXR3SJWnmhFNWA9aFnAqzihJlwLKUdzwC2QIUSTmUhJYnW8wa0c5tCw2fYc07C60CcFQNVBRayj8O-I8nMJ1Bh6bcKBVTS_kiXsm358F9eEqlmjefLAl1ioq0ym-YAwN4NmqUDwE2oFNENp.jpg"&gt;&lt;/p&gt;&lt;p&gt;C </w:t>
      </w:r>
      <w:r>
        <w:rPr>
          <w:sz w:val="32"/>
          <w:szCs w:val="32"/>
        </w:rPr>
        <w:t>程序员与城市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的一个概念浮现在她的脑海中。那就是编写代码、调试问题和优化性能，而在这个过程中，无论如何都不能忽视细节同样如此。在处理复杂交通状况时，精确控制时间、距离以及速度就像是编写代码一样重要。</w:t>
      </w:r>
      <w:r>
        <w:rPr>
          <w:sz w:val="32"/>
          <w:szCs w:val="32"/>
        </w:rPr>
        <w:t>&lt;/p&gt;&lt;p&gt;&lt;img src="/static-img/KRLoEGxk4zI1AI0nZw3idPmJMYyV2Sd2g92Qkf0ju0fnlE6hxyXR3SJWnmhFNWA9aFnAqzihJlwLKUdzwC2QIUSTmUhJYnW8wa0c5tCw2fYc07C60CcFQNVBRayj8O-I8nMJ1Bh6bcKBVTS_kiXsm358F9eEqlmjefLAl1ioq0ym-YAwN4NmqUDwE2oFNENp.png"&gt;&lt;/p&gt;&lt;p&gt;</w:t>
      </w:r>
      <w:r>
        <w:rPr>
          <w:sz w:val="32"/>
          <w:szCs w:val="32"/>
        </w:rPr>
        <w:t>雪花中的对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早安，您好！请问您要去哪里？”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雪友善地询问坐在前排乘客。而那个乘客，就是昨天下午偶遇过的人，他微笑回答：“我要去市中心。” “没问题，我们很快就会到。” 她继续说道，同时注意观察路况，以便调整行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温暖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夜幕降临时，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雪再次回到轮换站。但这次不同于白昼，她感觉到了更加深沉的情感。这些人，他们不是仅仅是出发或抵达的地方，更是他们故事的一部分，而她作为连接它们之间的人，是一个不可或缺的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与旅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背后，还有一种力量在驱动——一种关于连接和共鸣的事实，即使是在最严酷的大自然面前，这种精神也能被发现并传递。当你走进那辆载满希望、梦想和平凡生活的小小空间，你会发现自己并不孤单。在这样的瞬间，或许我们可以暂且忘记那些繁忙都市生活给予我们的压力，只留下纯粹而真挚的情感联系——这是由如同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雪这样勇敢与热情的心灵所创造出来的一个奇迹。</w:t>
      </w:r>
      <w:r>
        <w:rPr>
          <w:sz w:val="32"/>
          <w:szCs w:val="32"/>
        </w:rPr>
        <w:t>&lt;/p&gt;&lt;p&gt;&lt;a href = "/doc/513426-</w:t>
      </w:r>
      <w:r>
        <w:rPr>
          <w:sz w:val="32"/>
          <w:szCs w:val="32"/>
        </w:rPr>
        <w:t>公交车轮换之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追踪</w:t>
      </w:r>
      <w:r>
        <w:rPr>
          <w:sz w:val="32"/>
          <w:szCs w:val="32"/>
        </w:rPr>
        <w:t>.doc" rel="alternate" download="513426-</w:t>
      </w:r>
      <w:r>
        <w:rPr>
          <w:sz w:val="32"/>
          <w:szCs w:val="32"/>
        </w:rPr>
        <w:t>公交车轮换之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