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旅向着小小花蕾深处前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求梦想？</w:t>
      </w:r>
      <w:r>
        <w:rPr>
          <w:sz w:val="32"/>
          <w:szCs w:val="32"/>
        </w:rPr>
        <w:t>&lt;/p&gt;&lt;p&gt;&lt;img src="/static-img/A309rjDllFY4ClyrwqXXj5KKNVWcwjbuKnM-RhonjkCFK-4xlcyXRUNzLfp7xsbj.jpg"&gt;&lt;/p&gt;&lt;p&gt;</w:t>
      </w:r>
      <w:r>
        <w:rPr>
          <w:sz w:val="32"/>
          <w:szCs w:val="32"/>
        </w:rPr>
        <w:t>在人生的长河中，每个人心中都有一盏指引方向的灯塔，那就是梦想。就像一朵即将绽放的小小花蕾，充满了未知与期待。在这个故事里，我们将一起踏上一段奇妙的旅程，探索那意味着“向着小小花蕾深处前进讲的是什么”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I12dlowFE2pXsVwcGiaSjpKKNVWcwjbuKnM-RhonjkCwV30oB21g7lvVmKNnZG2XcVJS0vIhJ0h0v4_4WipNzHgiUFvqRNlGuirp_reSnIp1tMs9v6rDAraNd-a3IwPj_BQenftsE87iBg6XUtLMkCoCNBXjdRFjkdWrULZ1sVCBl9ckVbO9oaGXVYNfc4KI.jpg"&gt;&lt;/p&gt;&lt;p&gt;</w:t>
      </w:r>
      <w:r>
        <w:rPr>
          <w:sz w:val="32"/>
          <w:szCs w:val="32"/>
        </w:rPr>
        <w:t>每个人的旅程都是独一无二的，就像每朵花都有它独特的生长环境和历史。我们的主人公，也许是一个普通的人类，在日常生活中默默地寻找属于自己的意义。而当他或她意识到内心深处渴望实现的目标时，那份渴望便如同种子般被播下，从此开始了一场不可逆转的心灵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如何前行？</w:t>
      </w:r>
      <w:r>
        <w:rPr>
          <w:sz w:val="32"/>
          <w:szCs w:val="32"/>
        </w:rPr>
        <w:t>&lt;/p&gt;&lt;p&gt;&lt;img src="/static-img/v5d_8dTCKDxtVV3rDNkbyZKKNVWcwjbuKnM-RhonjkCwV30oB21g7lvVmKNnZG2XcVJS0vIhJ0h0v4_4WipNzHgiUFvqRNlGuirp_reSnIp1tMs9v6rDAraNd-a3IwPj_BQenftsE87iBg6XUtLMkCoCNBXjdRFjkdWrULZ1sVCBl9ckVbO9oaGXVYNfc4KI.jpg"&gt;&lt;/p&gt;&lt;p&gt;</w:t>
      </w:r>
      <w:r>
        <w:rPr>
          <w:sz w:val="32"/>
          <w:szCs w:val="32"/>
        </w:rPr>
        <w:t>生命中的路不止是平坦直线，有时候我们需要跨越山川、攀登高峰，还可能会遇见阴霾和挫折。但正是这些挑战让我们的精神更加坚韧，让我们学会了耐心和坚持。就像植物在干旱时期依然坚持生长一样，我们也能在逆境中找到成长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出第一步</w:t>
      </w:r>
      <w:r>
        <w:rPr>
          <w:sz w:val="32"/>
          <w:szCs w:val="32"/>
        </w:rPr>
        <w:t>&lt;/p&gt;&lt;p&gt;&lt;img src="/static-img/VvyzLsAHiKO2pVhoP3_HWJKKNVWcwjbuKnM-RhonjkCwV30oB21g7lvVmKNnZG2XcVJS0vIhJ0h0v4_4WipNzHgiUFvqRNlGuirp_reSnIp1tMs9v6rDAraNd-a3IwPj_BQenftsE87iBg6XUtLMkCoCNBXjdRFjkdWrULZ1sVCBl9ckVbO9oaGXVYNfc4KI.jpg"&gt;&lt;/p&gt;&lt;p&gt;</w:t>
      </w:r>
      <w:r>
        <w:rPr>
          <w:sz w:val="32"/>
          <w:szCs w:val="32"/>
        </w:rPr>
        <w:t>勇气是一次次选择相信自己，尽管未来充满未知。对于那些还没有完全展开的小小花蕾来说，它们需要阳光、雨水以及时间去成熟。当我们决定向着自己的梦想迈出第一步时，无论结果如何，都已经成功地完成了一次重要的心灵旅行。这一步，是一次宣告，即使世界看不见，但我知道，我正在努力为我的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继续前行？</w:t>
      </w:r>
      <w:r>
        <w:rPr>
          <w:sz w:val="32"/>
          <w:szCs w:val="32"/>
        </w:rPr>
        <w:t>&lt;/p&gt;&lt;p&gt;&lt;img src="/static-img/yhX4BkLwfM2AvKHHHy2gWZKKNVWcwjbuKnM-RhonjkCwV30oB21g7lvVmKNnZG2XcVJS0vIhJ0h0v4_4WipNzHgiUFvqRNlGuirp_reSnIp1tMs9v6rDAraNd-a3IwPj_BQenftsE87iBg6XUtLMkCoCNBXjdRFjkdWrULZ1sVCBl9ckVbO9oaGXVYNfc4KI.jpg"&gt;&lt;/p&gt;&lt;p&gt;</w:t>
      </w:r>
      <w:r>
        <w:rPr>
          <w:sz w:val="32"/>
          <w:szCs w:val="32"/>
        </w:rPr>
        <w:t>随着时间推移，我们会发现，不仅仅是外部环境改变了，而我们的内心也发生了巨大的变化。那份初起的心动变成了坚定信念，而最初的疑惑变成了对未来的热切期待。在这过程中，最重要的是保持对自我信任，以及不断提醒自己，为何选择这样的道路。此刻，即使周围一切似乎都不再支持你的愿景，你仍旧可以问自己：“是什么让我继续前行？”答案往往隐藏在最深层次的情感之中，这也是你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努力付诸东流，你终于站在那个曾经遥不可及的地方——一个真正意义上的“向着小小花蕾深处”达到的地方。你发现，那些辛苦汗水洒下的每一步，都构成了你现在所拥有的力量和智慧；那些曾经犹豫不决的时候，现在已成为过去；而眼前的景色，则是在昨天的一片迷雾后清晰可见。这，就是人生的真谛——一个不断探索、不断成长，并最终找到属于自己的位置于这个世界上的过程。</w:t>
      </w:r>
      <w:r>
        <w:rPr>
          <w:sz w:val="32"/>
          <w:szCs w:val="32"/>
        </w:rPr>
        <w:t>&lt;/p&gt;&lt;p&gt;&lt;a href = "/doc/513491-</w:t>
      </w:r>
      <w:r>
        <w:rPr>
          <w:sz w:val="32"/>
          <w:szCs w:val="32"/>
        </w:rPr>
        <w:t>探索生命之旅向着小小花蕾深处前进的故事</w:t>
      </w:r>
      <w:r>
        <w:rPr>
          <w:sz w:val="32"/>
          <w:szCs w:val="32"/>
        </w:rPr>
        <w:t>.doc" rel="alternate" download="513491-</w:t>
      </w:r>
      <w:r>
        <w:rPr>
          <w:sz w:val="32"/>
          <w:szCs w:val="32"/>
        </w:rPr>
        <w:t>探索生命之旅向着小小花蕾深处前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