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客厅</w:t>
      </w:r>
      <w:r>
        <w:rPr>
          <w:sz w:val="48"/>
          <w:szCs w:val="48"/>
        </w:rPr>
        <w:t>C</w:t>
      </w:r>
      <w:r>
        <w:rPr>
          <w:sz w:val="48"/>
          <w:szCs w:val="48"/>
        </w:rPr>
        <w:t>进卧室一场心灵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小说中，作者巧妙地将“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”这一奇特的空间转换作为故事线条的起点，展现了人物之间复杂的情感纠葛和心理变迁。</w:t>
      </w:r>
      <w:r>
        <w:rPr>
          <w:sz w:val="32"/>
          <w:szCs w:val="32"/>
        </w:rPr>
        <w:t>&lt;/p&gt;&lt;p&gt;&lt;img src="/static-img/3oiblAOMc2VYDAW3yJurq_ls0CCeQGaIORMZG9I19pqjl08FgOChg4nyjLWGh9Za.jpg"&gt;&lt;/p&gt;&lt;p&gt;</w:t>
      </w:r>
      <w:r>
        <w:rPr>
          <w:sz w:val="32"/>
          <w:szCs w:val="32"/>
        </w:rPr>
        <w:t>情感空间的重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厅、卧室，这两个空间不仅代表着物质生活中的不同区域，也隐喻着人与人的关系。通过主人公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这个动作，我们可以看到他对内心世界的一次深刻反思。在现代社会中，每个人都可能会遇到类似的转变时刻，那些看似平静但实际上充满变化的情感状态，被作者精准捕捉并赋予新的意义。</w:t>
      </w:r>
      <w:r>
        <w:rPr>
          <w:sz w:val="32"/>
          <w:szCs w:val="32"/>
        </w:rPr>
        <w:t>&lt;/p&gt;&lt;p&gt;&lt;img src="/static-img/OAcgegc9182RQE2Z-ZBXBPls0CCeQGaIORMZG9I19pqEJxOhgei9JdWD30IPWPi7IittaFBA7L-R00-5AYNJ10tnobI-j_B1aVGBEcx-Ifjx1Pi00XFanFjxb_nF_k32yXeyaVXn_S9OGgk4HikL5CLCtI6oAtBWZ8yW5jerwpUhTAgdv_qZsPhgFfWi6Gaa.jpg"&gt;&lt;/p&gt;&lt;p&gt;</w:t>
      </w:r>
      <w:r>
        <w:rPr>
          <w:sz w:val="32"/>
          <w:szCs w:val="32"/>
        </w:rPr>
        <w:t>心理层面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客厅进入卧室，不仅是身体上的移动，更是一种心理上的回归。小说中所描绘出的主角，在经历了一系列的心理冲突后，终于找到了自己内心深处隐藏的真实面貌。这正映射了我们每个人在追求自我认知和成长过程中的艰难历程。</w:t>
      </w:r>
      <w:r>
        <w:rPr>
          <w:sz w:val="32"/>
          <w:szCs w:val="32"/>
        </w:rPr>
        <w:t>&lt;/p&gt;&lt;p&gt;&lt;img src="/static-img/BuEL2zySnA1s7JXT8lPBrPls0CCeQGaIORMZG9I19pqEJxOhgei9JdWD30IPWPi7IittaFBA7L-R00-5AYNJ10tnobI-j_B1aVGBEcx-Ifjx1Pi00XFanFjxb_nF_k32yXeyaVXn_S9OGgk4HikL5CLCtI6oAtBWZ8yW5jerwpUhTAgdv_qZsPhgFfWi6Gaa.jpg"&gt;&lt;/p&gt;&lt;p&gt;</w:t>
      </w:r>
      <w:r>
        <w:rPr>
          <w:sz w:val="32"/>
          <w:szCs w:val="32"/>
        </w:rPr>
        <w:t>社会角色与私人生活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人物形象丰富，他们穿梭于家庭、工作乃至社交场合间，无不体现出当代人们日益紧张的生活节奏。而通过主人公逐渐放下外界压力，回到自己的私人空间（即卧室），我们可以看到一个更为真实、更为纯净的人性被展现出来，这也是现代社会人们寻求精神宁静和内心自由的一个重要主题。</w:t>
      </w:r>
      <w:r>
        <w:rPr>
          <w:sz w:val="32"/>
          <w:szCs w:val="32"/>
        </w:rPr>
        <w:t>&lt;/p&gt;&lt;p&gt;&lt;img src="/static-img/Nq_SfR4IZZf7wnt2e7iG9Pls0CCeQGaIORMZG9I19pqEJxOhgei9JdWD30IPWPi7IittaFBA7L-R00-5AYNJ10tnobI-j_B1aVGBEcx-Ifjx1Pi00XFanFjxb_nF_k32yXeyaVXn_S9OGgk4HikL5CLCtI6oAtBWZ8yW5jerwpUhTAgdv_qZsPhgFfWi6Gaa.jpg"&gt;&lt;/p&gt;&lt;p&gt;</w:t>
      </w:r>
      <w:r>
        <w:rPr>
          <w:sz w:val="32"/>
          <w:szCs w:val="32"/>
        </w:rPr>
        <w:t>爱情与友谊之旅</w:t>
      </w:r>
      <w:r>
        <w:rPr>
          <w:sz w:val="32"/>
          <w:szCs w:val="32"/>
        </w:rPr>
        <w:t xml:space="preserve">&lt;/p&gt;&lt;p&gt;novel </w:t>
      </w:r>
      <w:r>
        <w:rPr>
          <w:sz w:val="32"/>
          <w:szCs w:val="32"/>
        </w:rPr>
        <w:t>中蕴含着关于爱情和友谊的深刻寓意，从客厅到卧室，不仅是一个物理上的移动，更是对于这些重要关系的一次重新审视。无论是在亲密或疏远的情况下，都有机会去思考那些曾经共同度过时间的人们，是如何影响我们的现在，以及未来应该怎样去处理这些关系。</w:t>
      </w:r>
      <w:r>
        <w:rPr>
          <w:sz w:val="32"/>
          <w:szCs w:val="32"/>
        </w:rPr>
        <w:t>&lt;/p&gt;&lt;p&gt;&lt;img src="/static-img/zM6uwUIdAMBUIvwhor3rofls0CCeQGaIORMZG9I19pqEJxOhgei9JdWD30IPWPi7IittaFBA7L-R00-5AYNJ10tnobI-j_B1aVGBEcx-Ifjx1Pi00XFanFjxb_nF_k32yXeyaVXn_S9OGgk4HikL5CLCtI6oAtBWZ8yW5jerwpUhTAgdv_qZsPhgFfWi6Gaa.png"&gt;&lt;/p&gt;&lt;p&gt;</w:t>
      </w:r>
      <w:r>
        <w:rPr>
          <w:sz w:val="32"/>
          <w:szCs w:val="32"/>
        </w:rPr>
        <w:t>文化背景下的个体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我们发现自己身处一个快速变化的大环境之中，而“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”则成为一种文化符号，用以表达对传统价值观念的一种质疑，同时也预示着个体对于自身价值和生存方式的一种探索。在这个过程中，每个人都需要找到属于自己的位置，即使那意味着要跨越一些看似不可逾越的心理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哲学与存在意义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”的文学作品给出了一个答案：生命本身就是一场不断前行而又停留其中的小宇宙。只有真正理解并接受这一点，我们才能更加清晰地认识到自己想要什么，并勇敢地迈出改变命运的手步。这不仅是对过去的一个告别，也是对未来的一次美好的期待。</w:t>
      </w:r>
      <w:r>
        <w:rPr>
          <w:sz w:val="32"/>
          <w:szCs w:val="32"/>
        </w:rPr>
        <w:t>&lt;/p&gt;&lt;p&gt;&lt;a href = "/doc/513524-</w:t>
      </w:r>
      <w:r>
        <w:rPr>
          <w:sz w:val="32"/>
          <w:szCs w:val="32"/>
        </w:rPr>
        <w:t>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一场心灵的探索</w:t>
      </w:r>
      <w:r>
        <w:rPr>
          <w:sz w:val="32"/>
          <w:szCs w:val="32"/>
        </w:rPr>
        <w:t>.doc" rel="alternate" download="513524-</w:t>
      </w:r>
      <w:r>
        <w:rPr>
          <w:sz w:val="32"/>
          <w:szCs w:val="32"/>
        </w:rPr>
        <w:t>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一场心灵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