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东西比男朋友还大我的生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经历总是让我忍不住笑，直到现在，每当提及这件事，我都能感觉到心中的温暖。也许有人会觉得这是一个小事，但对我来说，它代表了生活中的一种美好。</w:t>
      </w:r>
      <w:r>
        <w:rPr>
          <w:sz w:val="32"/>
          <w:szCs w:val="32"/>
        </w:rPr>
        <w:t>&lt;/p&gt;&lt;p&gt;&lt;img src="/static-img/vqdIWbnlunLRllg9ixEEYMqd7WRyMJoRdf83OVMwMAjK3uOit0-LgvoRLGdzyTeH.jpg"&gt;&lt;/p&gt;&lt;p&gt;</w:t>
      </w:r>
      <w:r>
        <w:rPr>
          <w:sz w:val="32"/>
          <w:szCs w:val="32"/>
        </w:rPr>
        <w:t>那天，我和男朋友一起去公园散步。他是一个身材矮小的男人，但是他的性格却非常有魄力，他总是能够用自己的方式吸引人注意。在公园里，我们遇到了一个大型犬类狗，这只狗简直是个巨兽，甚至比我的男朋友还要高大多了。我看到后，不禁惊讶地低语：“狗的东西比你还大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男朋友听后，一边笑着一边拍打着他的胸膛说：“看来真是这样。不过，你知道吗？虽然我不是很高，但我的爱心和勇气，比任何动物都要强。”</w:t>
      </w:r>
      <w:r>
        <w:rPr>
          <w:sz w:val="32"/>
          <w:szCs w:val="32"/>
        </w:rPr>
        <w:t>&lt;/p&gt;&lt;p&gt;&lt;img src="/static-img/mm3yc_vNQXFlj87Mp8GV5Mqd7WRyMJoRdf83OVMwMAhh72gbttDrIK6XALa9XQB0iUSnhayaucW5R4OovMC_S-tR_u3yiwD8-CXDURhe85oOYYJAx-bwDwh3iiVz8T3uE6S-eNN1TDEpHTFiGusMtXsCZ_rSJgJw3s4M-zMe8Jg.jpg"&gt;&lt;/p&gt;&lt;p&gt;</w:t>
      </w:r>
      <w:r>
        <w:rPr>
          <w:sz w:val="32"/>
          <w:szCs w:val="32"/>
        </w:rPr>
        <w:t>听到他的话，我心里涌上一种温暖感。确实，那个时候，他用实际行动证明了他对于我们的关系没有半点懈怠。不管外界如何评价他的人生大小，他始终坚持着自己的信念，对于我们这个家庭而言，他就是最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想起那只庞大的狗或是我那个矮个子的男朋友时，都会感到一种特别的心情——既有趣又充满爱意。这让我明白，无论身形如何大小，只要心中有爱，就能让生命变得更加丰富多彩。</w:t>
      </w:r>
      <w:r>
        <w:rPr>
          <w:sz w:val="32"/>
          <w:szCs w:val="32"/>
        </w:rPr>
        <w:t>&lt;/p&gt;&lt;p&gt;&lt;img src="/static-img/8VQNS56oRYTwu_IxlD7uz8qd7WRyMJoRdf83OVMwMAhh72gbttDrIK6XALa9XQB0iUSnhayaucW5R4OovMC_S-tR_u3yiwD8-CXDURhe85oOYYJAx-bwDwh3iiVz8T3uE6S-eNN1TDEpHTFiGusMtXsCZ_rSJgJw3s4M-zMe8Jg.jpg"&gt;&lt;/p&gt;&lt;p&gt;</w:t>
      </w:r>
      <w:r>
        <w:rPr>
          <w:sz w:val="32"/>
          <w:szCs w:val="32"/>
        </w:rPr>
        <w:t>当然啦，这一切都是过去的事了。但每当回忆起那些日子，我都会感到一种无限的幸福，因为在那个时候，我找到了真正重要的伴侣，而不是身体上的大小。</w:t>
      </w:r>
      <w:r>
        <w:rPr>
          <w:sz w:val="32"/>
          <w:szCs w:val="32"/>
        </w:rPr>
        <w:t>&lt;/p&gt;&lt;p&gt;&lt;a href = "/doc/513568-</w:t>
      </w:r>
      <w:r>
        <w:rPr>
          <w:sz w:val="32"/>
          <w:szCs w:val="32"/>
        </w:rPr>
        <w:t>狗的东西比男朋友还大我的生活奇遇</w:t>
      </w:r>
      <w:r>
        <w:rPr>
          <w:sz w:val="32"/>
          <w:szCs w:val="32"/>
        </w:rPr>
        <w:t>.doc" rel="alternate" download="513568-</w:t>
      </w:r>
      <w:r>
        <w:rPr>
          <w:sz w:val="32"/>
          <w:szCs w:val="32"/>
        </w:rPr>
        <w:t>狗的东西比男朋友还大我的生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