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问东西探索人类对未知事物的终极好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人类对未知事物的终极好奇</w:t>
      </w:r>
      <w:r>
        <w:rPr>
          <w:sz w:val="32"/>
          <w:szCs w:val="32"/>
        </w:rPr>
        <w:t>&lt;/p&gt;&lt;p&gt;&lt;img src="/static-img/Sf41I7EPMooQmxU355AVmnDg66fz4WAWRuIVPrt-VnMIvqn5oLxal3Jo2lJ3nE8x.jpg"&gt;&lt;/p&gt;&lt;p&gt;</w:t>
      </w:r>
      <w:r>
        <w:rPr>
          <w:sz w:val="32"/>
          <w:szCs w:val="32"/>
        </w:rPr>
        <w:t>在宇宙的尽头，等待着什么？</w:t>
      </w:r>
      <w:r>
        <w:rPr>
          <w:sz w:val="32"/>
          <w:szCs w:val="32"/>
        </w:rPr>
        <w:t>&lt;/p&gt;&lt;p&gt;</w:t>
      </w:r>
      <w:r>
        <w:rPr>
          <w:sz w:val="32"/>
          <w:szCs w:val="32"/>
        </w:rPr>
        <w:t>自古以来，人类就充满了对未知世界的好奇心。无论是远古星辰崇拜还是现代科技探索，每一个时代都有其独特的“无问东西”。在这个浩瀚无垠的宇宙中，我们试图用有限的人类智慧去理解那些超出我们认知范围的事物。这不仅仅是一种自然而然的心理需求，更是一个驱动我们不断进步、创新和发展的力量。</w:t>
      </w:r>
      <w:r>
        <w:rPr>
          <w:sz w:val="32"/>
          <w:szCs w:val="32"/>
        </w:rPr>
        <w:t>&lt;/p&gt;&lt;p&gt;&lt;img src="/static-img/_3xPPLoAt6SG2p0kjmbRKnDg66fz4WAWRuIVPrt-VnP9xL0N4iCKPfDk3poJFxUiTY6dnU33ehvBuL8tR-fqveXXLJs5cc0XU0jjQYFpHhHG_D0FZ9GsbqkBgYLg8oZtH779SjgosEfaYNJ7q6Ni2OtR_u3yiwD8-CXDURhe85o_L8Q8l7820UumGIEvIwoc.jpg"&gt;&lt;/p&gt;&lt;p&gt;</w:t>
      </w:r>
      <w:r>
        <w:rPr>
          <w:sz w:val="32"/>
          <w:szCs w:val="32"/>
        </w:rPr>
        <w:t>科学如何解答我们的疑惑？</w:t>
      </w:r>
      <w:r>
        <w:rPr>
          <w:sz w:val="32"/>
          <w:szCs w:val="32"/>
        </w:rPr>
        <w:t>&lt;/p&gt;&lt;p&gt;</w:t>
      </w:r>
      <w:r>
        <w:rPr>
          <w:sz w:val="32"/>
          <w:szCs w:val="32"/>
        </w:rPr>
        <w:t>随着科学技术的飞速发展，我们对于周围世界了解得越来越多。从天文学到生物学，从物理学到心理学，每一门科学都像灯塔一样指引着我们前行。但即便如此，许多现象仍旧让人摸不着头脑，比如时间膨胀、量子纠缠乃至生命起源，这些“无问东西”依然激发着科研人员和普通人的兴趣。</w:t>
      </w:r>
      <w:r>
        <w:rPr>
          <w:sz w:val="32"/>
          <w:szCs w:val="32"/>
        </w:rPr>
        <w:t>&lt;/p&gt;&lt;p&gt;&lt;img src="/static-img/ni-YGkfa40sPajiraJ9yeXDg66fz4WAWRuIVPrt-VnP9xL0N4iCKPfDk3poJFxUiTY6dnU33ehvBuL8tR-fqveXXLJs5cc0XU0jjQYFpHhHG_D0FZ9GsbqkBgYLg8oZtH779SjgosEfaYNJ7q6Ni2OtR_u3yiwD8-CXDURhe85o_L8Q8l7820UumGIEvIwoc.jpg"&gt;&lt;/p&gt;&lt;p&gt;</w:t>
      </w:r>
      <w:r>
        <w:rPr>
          <w:sz w:val="32"/>
          <w:szCs w:val="32"/>
        </w:rPr>
        <w:t>哲学与宗教：另一种解释方式</w:t>
      </w:r>
      <w:r>
        <w:rPr>
          <w:sz w:val="32"/>
          <w:szCs w:val="32"/>
        </w:rPr>
        <w:t>&lt;/p&gt;&lt;p&gt;</w:t>
      </w:r>
      <w:r>
        <w:rPr>
          <w:sz w:val="32"/>
          <w:szCs w:val="32"/>
        </w:rPr>
        <w:t>除了科学之外，还有一种更深层次的情感追求，那就是哲学和宗教。在这里，“无问东西”变成了寻找生命意义、宇宙秩序以及存在本质的问题。这些问题往往超出了科学研究范畴，而是通过抽象思维和精神实践来尝试回答。此处所说的“无问东西”，其实是人类内心深处的一种渴望——渴望找到属于自己的答案，无论答案是什么。</w:t>
      </w:r>
      <w:r>
        <w:rPr>
          <w:sz w:val="32"/>
          <w:szCs w:val="32"/>
        </w:rPr>
        <w:t>&lt;/p&gt;&lt;p&gt;&lt;img src="/static-img/TQXG7hg4fE2OFWwkNF-vgHDg66fz4WAWRuIVPrt-VnP9xL0N4iCKPfDk3poJFxUiTY6dnU33ehvBuL8tR-fqveXXLJs5cc0XU0jjQYFpHhHG_D0FZ9GsbqkBgYLg8oZtH779SjgosEfaYNJ7q6Ni2OtR_u3yiwD8-CXDURhe85o_L8Q8l7820UumGIEvIwoc.jpg"&gt;&lt;/p&gt;&lt;p&gt;</w:t>
      </w:r>
      <w:r>
        <w:rPr>
          <w:sz w:val="32"/>
          <w:szCs w:val="32"/>
        </w:rPr>
        <w:t>文化艺术中的反映</w:t>
      </w:r>
      <w:r>
        <w:rPr>
          <w:sz w:val="32"/>
          <w:szCs w:val="32"/>
        </w:rPr>
        <w:t>&lt;/p&gt;&lt;p&gt;</w:t>
      </w:r>
      <w:r>
        <w:rPr>
          <w:sz w:val="32"/>
          <w:szCs w:val="32"/>
        </w:rPr>
        <w:t>艺术家们总能捕捉到人们内心深处最真挚的情感。他们把“无问东西”转化为绚烂多彩的画卷，用诗歌语言表达出无法言喻的情怀。在文学作品中，一些作者以笔触描绘了遥远星系，或是在寂静中听到了神秘的声音；音乐家们则用旋律织就了一张关于宇宙奥秘的大师班。而这些都是对“无问一切”的美丽诠释，它们激励着人们继续向前探索。</w:t>
      </w:r>
      <w:r>
        <w:rPr>
          <w:sz w:val="32"/>
          <w:szCs w:val="32"/>
        </w:rPr>
        <w:t>&lt;/p&gt;&lt;p&gt;&lt;img src="/static-img/EniiuPgMPuuFHRoVoLY9B3Dg66fz4WAWRuIVPrt-VnP9xL0N4iCKPfDk3poJFxUiTY6dnU33ehvBuL8tR-fqveXXLJs5cc0XU0jjQYFpHhHG_D0FZ9GsbqkBgYLg8oZtH779SjgosEfaYNJ7q6Ni2OtR_u3yiwD8-CXDURhe85o_L8Q8l7820UumGIEvIwoc.jpg"&gt;&lt;/p&gt;&lt;p&gt;</w:t>
      </w:r>
      <w:r>
        <w:rPr>
          <w:sz w:val="32"/>
          <w:szCs w:val="32"/>
        </w:rPr>
        <w:t>未来可能带给我们的惊喜</w:t>
      </w:r>
      <w:r>
        <w:rPr>
          <w:sz w:val="32"/>
          <w:szCs w:val="32"/>
        </w:rPr>
        <w:t>&lt;/p&gt;&lt;p&gt;</w:t>
      </w:r>
      <w:r>
        <w:rPr>
          <w:sz w:val="32"/>
          <w:szCs w:val="32"/>
        </w:rPr>
        <w:t>当今社会，科技日新月异，将要发生的事情还真是难以预测。但如果历史可以作为指导，我们可以推测，在接下来的岁月里，“无问东西”的探索将会更加精细化、高度专业化。不管是利用新发现的手段观察太阳系外行星，还是通过人工智能辅助进行复杂数据分析，都将进一步拓宽我们知识的地盘，让更多曾经被视作神秘不可透明的事物变得清晰可见。</w:t>
      </w:r>
      <w:r>
        <w:rPr>
          <w:sz w:val="32"/>
          <w:szCs w:val="32"/>
        </w:rPr>
        <w:t>&lt;/p&gt;&lt;p&gt;</w:t>
      </w:r>
      <w:r>
        <w:rPr>
          <w:sz w:val="32"/>
          <w:szCs w:val="32"/>
        </w:rPr>
        <w:t>面对未知，我们又该怎么办？</w:t>
      </w:r>
      <w:r>
        <w:rPr>
          <w:sz w:val="32"/>
          <w:szCs w:val="32"/>
        </w:rPr>
        <w:t>&lt;/p&gt;&lt;p&gt;</w:t>
      </w:r>
      <w:r>
        <w:rPr>
          <w:sz w:val="32"/>
          <w:szCs w:val="32"/>
        </w:rPr>
        <w:t>最后，当我站在夜空下的繁星之下，我仿佛听到来自遥远时空的一个回应：“面对‘無問一切’，你只需勇敢地迈出一步，然后你会发现自己并不孤单。”这不仅是一句简单的话语，更是一份鼓舞人心的情感，也许正是这种情感使得每一个人都愿意成为那位勇敢迈出的第一个人，不断追寻那些隐藏在云雾间、“無問一切”的答案。</w:t>
      </w:r>
      <w:r>
        <w:rPr>
          <w:sz w:val="32"/>
          <w:szCs w:val="32"/>
        </w:rPr>
        <w:t>&lt;/p&gt;&lt;p&gt;&lt;a href = "/doc/513588-</w:t>
      </w:r>
      <w:r>
        <w:rPr>
          <w:sz w:val="32"/>
          <w:szCs w:val="32"/>
        </w:rPr>
        <w:t>无问东西探索人类对未知事物的终极好奇</w:t>
      </w:r>
      <w:r>
        <w:rPr>
          <w:sz w:val="32"/>
          <w:szCs w:val="32"/>
        </w:rPr>
        <w:t>.doc" rel="alternate" download="513588-</w:t>
      </w:r>
      <w:r>
        <w:rPr>
          <w:sz w:val="32"/>
          <w:szCs w:val="32"/>
        </w:rPr>
        <w:t>无问东西探索人类对未知事物的终极好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