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高清版免费观看最新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</w:t>
      </w:r>
      <w:r>
        <w:rPr>
          <w:sz w:val="32"/>
          <w:szCs w:val="32"/>
        </w:rPr>
        <w:t>&lt;/p&gt;&lt;p&gt;&lt;img src="/static-img/ZTqxZfvDIy0mR9Rt3DZa8JxksijErSXkCiJ3_svRkvCrVYJ-81gJ01V9Cynzp2SZ.jpg"&gt;&lt;/p&gt;&lt;p&gt;</w:t>
      </w:r>
      <w:r>
        <w:rPr>
          <w:sz w:val="32"/>
          <w:szCs w:val="32"/>
        </w:rPr>
        <w:t>在这个数字化时代，网络平台上的内容服务越来越丰富多样，人们可以轻松地通过各种方式获取他们所需的信息和娱乐。其中，电影作为一种受欢迎的休闲活动，也得到了广泛的应用。尤其是对于那些对高清视频质量有较高要求的观众来说，不同国家和地区的电影作品也成为了他们追求视听盛宴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最新韩国电影？</w:t>
      </w:r>
      <w:r>
        <w:rPr>
          <w:sz w:val="32"/>
          <w:szCs w:val="32"/>
        </w:rPr>
        <w:t>&lt;/p&gt;&lt;p&gt;&lt;img src="/static-img/Rnpvjtba_7k16k_Dv3RySpxksijErSXkCiJ3_svRkvAficxORLk6NdHwCkAFtQ3dE6zuvKnFE53MwkKTqL8xZXAoRc621eBm3rncrDnbNtq7yJLHa8J6jznn9c5tHFBGtzF4_ooiV-DNG4w1we_Y-Q.jpg"&gt;&lt;/p&gt;&lt;p&gt;</w:t>
      </w:r>
      <w:r>
        <w:rPr>
          <w:sz w:val="32"/>
          <w:szCs w:val="32"/>
        </w:rPr>
        <w:t>随着互联网技术的不断进步，人们可以通过多种渠道观看到最新发布的大片。这包括但不限于官方影院、流媒体服务、电视节目以及各类社交媒体平台。不过，对于那些希望能够获得更优质视听体验的人来说，他们通常会倾向于寻找那种能提供高清画质且免费观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看韩国电影？</w:t>
      </w:r>
      <w:r>
        <w:rPr>
          <w:sz w:val="32"/>
          <w:szCs w:val="32"/>
        </w:rPr>
        <w:t>&lt;/p&gt;&lt;p&gt;&lt;img src="/static-img/SIa76XLTMzFw4xyZyb4n-5xksijErSXkCiJ3_svRkvAficxORLk6NdHwCkAFtQ3dE6zuvKnFE53MwkKTqL8xZXAoRc621eBm3rncrDnbNtq7yJLHa8J6jznn9c5tHFBGtzF4_ooiV-DNG4w1we_Y-Q.jpg"&gt;&lt;/p&gt;&lt;p&gt;</w:t>
      </w:r>
      <w:r>
        <w:rPr>
          <w:sz w:val="32"/>
          <w:szCs w:val="32"/>
        </w:rPr>
        <w:t>那么，我们为什么要选择看韩国电影呢？首先，这些作品往往具有独特的情感表达和深刻的人物描绘，使得观众能够从中找到共鸣。此外，由于文化差异带来的新鲜感，也让这些影片在全球范围内拥有极高的人气。而且，由于语言上可能存在一些障碍，一些导演还特别注重视觉效果，以此来弥补语音交流上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才能找到免费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资源？</w:t>
      </w:r>
      <w:r>
        <w:rPr>
          <w:sz w:val="32"/>
          <w:szCs w:val="32"/>
        </w:rPr>
        <w:t>&lt;/p&gt;&lt;p&gt;&lt;img src="/static-img/uklJObpSxa7Vb0zFO_rwbZxksijErSXkCiJ3_svRkvAficxORLk6NdHwCkAFtQ3dE6zuvKnFE53MwkKTqL8xZXAoRc621eBm3rncrDnbNtq7yJLHa8J6jznn9c5tHFBGtzF4_ooiV-DNG4w1we_Y-Q.jpg"&gt;&lt;/p&gt;&lt;p&gt;</w:t>
      </w:r>
      <w:r>
        <w:rPr>
          <w:sz w:val="32"/>
          <w:szCs w:val="32"/>
        </w:rPr>
        <w:t>然而，在追求高品质内容时，我们也需要注意保护自己的隐私安全，以及遵守相关法律法规。在网络上搜索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时，你将发现许多网站声称能够提供这样的资源，但是否真的值得信赖则是一个问题。因此，在网上下载或分享任何内容之前，最好做好风险评估，并确保自己处在合法与道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当前免费观看</w:t>
      </w:r>
      <w:r>
        <w:rPr>
          <w:sz w:val="32"/>
          <w:szCs w:val="32"/>
        </w:rPr>
        <w:t>Korean HD Movies</w:t>
      </w:r>
      <w:r>
        <w:rPr>
          <w:sz w:val="32"/>
          <w:szCs w:val="32"/>
        </w:rPr>
        <w:t>的情况</w:t>
      </w:r>
      <w:r>
        <w:rPr>
          <w:sz w:val="32"/>
          <w:szCs w:val="32"/>
        </w:rPr>
        <w:t>?&lt;/p&gt;&lt;p&gt;&lt;img src="/static-img/dgR6hN3xHPCv9M-Fe9KpGZxksijErSXkCiJ3_svRkvAficxORLk6NdHwCkAFtQ3dE6zuvKnFE53MwkKTqL8xZXAoRc621eBm3rncrDnbNtq7yJLHa8J6jznn9c5tHFBGtzF4_ooiV-DNG4w1we_Y-Q.jpg"&gt;&lt;/p&gt;&lt;p&gt;</w:t>
      </w:r>
      <w:r>
        <w:rPr>
          <w:sz w:val="32"/>
          <w:szCs w:val="32"/>
        </w:rPr>
        <w:t>总而言之，无论是出于兴趣还是需求，我们都应该对待这些资源保持理性态度。在当前社会环境下，只有合理利用现代科技手段，同时维护个人权益，我们才能享受到这份名为“自由”的礼物。同时，这也是我们应对未来的挑战之一——学会用智慧去判断哪些东西是真实可靠，而哪些只是暂时性的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最后，让我们思考一下：未来对于我们来说意味着什么？它意味着更多信息源被解锁，更宽广的话语空间被开辟。但它也意味着每一次点击，每一次分享，都可能牵涉到一个复杂而微妙的问题：责任与自由之间，是不是已经走到了分水岭？</w:t>
      </w:r>
      <w:r>
        <w:rPr>
          <w:sz w:val="32"/>
          <w:szCs w:val="32"/>
        </w:rPr>
        <w:t>&lt;/p&gt;&lt;p&gt;&lt;a href = "/doc/513711-</w:t>
      </w:r>
      <w:r>
        <w:rPr>
          <w:sz w:val="32"/>
          <w:szCs w:val="32"/>
        </w:rPr>
        <w:t>韩国电影高清版免费观看最新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限流</w:t>
      </w:r>
      <w:r>
        <w:rPr>
          <w:sz w:val="32"/>
          <w:szCs w:val="32"/>
        </w:rPr>
        <w:t>.doc" rel="alternate" download="513711-</w:t>
      </w:r>
      <w:r>
        <w:rPr>
          <w:sz w:val="32"/>
          <w:szCs w:val="32"/>
        </w:rPr>
        <w:t>韩国电影高清版免费观看最新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