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中的秘密一个关于爱情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的秘密：一个关于爱情与坚持的故事</w:t>
      </w:r>
      <w:r>
        <w:rPr>
          <w:sz w:val="32"/>
          <w:szCs w:val="32"/>
        </w:rPr>
        <w:t>&lt;/p&gt;&lt;p&gt;&lt;img src="/static-img/i-uDV8gUOD_cCHUT6PvNh3wG6YWdpAC1-yup0Sq9Y4FPc9rPFi8AGLQrQGfFlC63.jpg"&gt;&lt;/p&gt;&lt;p&gt;</w:t>
      </w:r>
      <w:r>
        <w:rPr>
          <w:sz w:val="32"/>
          <w:szCs w:val="32"/>
        </w:rPr>
        <w:t>在这个世界上，有一种力量，它不仅能够撕裂最坚固的铁链，也能让最脆弱的心灵充满温暖。这种力量，就是我们今天要探讨的话题——“吹不散眉弯”。它是一种深刻的情感纽带，连接着两颗心，抵御着世间万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对年轻恋人，他们在一起度过了无数美好的时光。他们的笑容如同春日里绽放的花朵，而他们之间的情感，就像那花朵一般，无论风雨，都不会随意被吹散。有一天，这对年轻人的生活突然遭遇变故，他因工作调动而被迫离开了她的城市。但是，他们并没有因此而分开，因为他们知道，那份浓烈的情愫，是任何事情都无法摧毁的。</w:t>
      </w:r>
      <w:r>
        <w:rPr>
          <w:sz w:val="32"/>
          <w:szCs w:val="32"/>
        </w:rPr>
        <w:t>&lt;/p&gt;&lt;p&gt;&lt;img src="/static-img/jAgriz_U4N0unu3d7SNGFXwG6YWdpAC1-yup0Sq9Y4GS-VF59WBX2fWAwO2qX8yRjg9ZFY3lXUtFnnzpDDPMe9yWzAvwEmiTIGrMahdCYZcK_xafiRqDIN0UVUqYO2jJ24jVp_tx17iPBee6FEKlgD-0NgiY__vzoSbFjiaRNau2fWmTTMrvTs_mH3XOirBzgZfXJFWzvaGhl1WDX3OCiA.jpg"&gt;&lt;/p&gt;&lt;p&gt;</w:t>
      </w:r>
      <w:r>
        <w:rPr>
          <w:sz w:val="32"/>
          <w:szCs w:val="32"/>
        </w:rPr>
        <w:t>就像古代的一位诗人所说：“眉弯一笑倾城颜”，这对青年男女之所以能够经历千辛万苦，最终重逢，不仅因为彼此之间有着深厚的情感，更重要的是，他们懂得如何去珍惜、去守护这份感情。在面对逆境和挑战时，他们总是用自己的行动来证明：“吹不散眉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吹不散眉弯”并不只是专属于恋人们的事物。这也适用于家庭成员间、朋友之间，以及所有愿意为彼此付出的人们。当你遇到困难的时候，只要记住那些曾经给予你支持和鼓励的人，你会发现，即使是在最艰难的时候，那些关系也是不可磨灭的。</w:t>
      </w:r>
      <w:r>
        <w:rPr>
          <w:sz w:val="32"/>
          <w:szCs w:val="32"/>
        </w:rPr>
        <w:t>&lt;/p&gt;&lt;p&gt;&lt;img src="/static-img/QLMaUk-0iLzTUKIHFLACMHwG6YWdpAC1-yup0Sq9Y4GS-VF59WBX2fWAwO2qX8yRjg9ZFY3lXUtFnnzpDDPMe9yWzAvwEmiTIGrMahdCYZcK_xafiRqDIN0UVUqYO2jJ24jVp_tx17iPBee6FEKlgD-0NgiY__vzoSbFjiaRNau2fWmTTMrvTs_mH3XOirBzgZfXJFWzvaGhl1WDX3OCiA.jpg"&gt;&lt;/p&gt;&lt;p&gt;</w:t>
      </w:r>
      <w:r>
        <w:rPr>
          <w:sz w:val="32"/>
          <w:szCs w:val="32"/>
        </w:rPr>
        <w:t>例如，有这样一位老夫妇，他们已经走到了晚年的岁月，但即便是身体衰弱，也不能阻止他们相互照顾，共度余生。在我看来，这就是一种极致的“吹不散眉弯”。面对疾病、贫穷甚至死亡等各种考验，这对夫妇依然保持着爱心和信任，这种坚韧精神，是现代社会中极其宝贵且值得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回望那位诗人的话语：“眉弯一笑倾城颜”，这一句简短却蕴含深意。在这个快速变化的世界里，我们每个人都可能会遇到挫折和挑战。但只要我们保留起那个微笑，用真诚去拥抱他人，用耐心去理解对方，那么，即使是最微小的情感纽带，也将成为我们生命中不可或缺的一部分。而当这些纽带汇聚成强大的力量，当它们一起抵抗外界压力时，便形成了一股几乎无敌于天下的“吹不散眉弯”的力量。</w:t>
      </w:r>
      <w:r>
        <w:rPr>
          <w:sz w:val="32"/>
          <w:szCs w:val="32"/>
        </w:rPr>
        <w:t>&lt;/p&gt;&lt;p&gt;&lt;img src="/static-img/cv3k7lTdmQ22cc8C6r9jgnwG6YWdpAC1-yup0Sq9Y4GS-VF59WBX2fWAwO2qX8yRjg9ZFY3lXUtFnnzpDDPMe9yWzAvwEmiTIGrMahdCYZcK_xafiRqDIN0UVUqYO2jJ24jVp_tx17iPBee6FEKlgD-0NgiY__vzoSbFjiaRNau2fWmTTMrvTs_mH3XOirBzgZfXJFWzvaGhl1WDX3OCiA.jpg"&gt;&lt;/p&gt;&lt;p&gt;&lt;a href = "/doc/513809-</w:t>
      </w:r>
      <w:r>
        <w:rPr>
          <w:sz w:val="32"/>
          <w:szCs w:val="32"/>
        </w:rPr>
        <w:t>吹不散眉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的秘密一个关于爱情与坚持的故事</w:t>
      </w:r>
      <w:r>
        <w:rPr>
          <w:sz w:val="32"/>
          <w:szCs w:val="32"/>
        </w:rPr>
        <w:t>.doc" rel="alternate" download="513809-</w:t>
      </w:r>
      <w:r>
        <w:rPr>
          <w:sz w:val="32"/>
          <w:szCs w:val="32"/>
        </w:rPr>
        <w:t>吹不散眉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的秘密一个关于爱情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