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知道的是中国以前为什么叫</w:t>
      </w:r>
      <w:r>
        <w:rPr>
          <w:sz w:val="48"/>
          <w:szCs w:val="48"/>
        </w:rPr>
        <w:t>T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曾经被称为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这四个字背后隐藏着深厚的文化底蕴和复杂的历史渊源。那么，为什么中国以前会用这样的称呼呢？让我们一起探索一下这个问题。</w:t>
      </w:r>
      <w:r>
        <w:rPr>
          <w:sz w:val="32"/>
          <w:szCs w:val="32"/>
        </w:rPr>
        <w:t>&lt;/p&gt;&lt;p&gt;&lt;img src="/static-img/lKo4mcjz8lGTtvhZQK05IRIbWNeaTNp7TswHaXbx4OToFpkRkW0XUSWsPbVcFhAN.jpg"&gt;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词汇在当时的语境中所代表的含义。在古代，人们常常根据某种特征或特性来命名事物，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可能是对古代汉语中的某些词汇简化后的缩写形式。在不同的历史阶段，这个缩写可能指代了不同的事物，但它们通常都与地理、民族、国家等概念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视为对过去的一个简称，那么它可能源自于一些较早期的地理名称，如唐朝时期的一些地区或者族群。例如，“土官国”、“太平国”等这些名字在今天看起来并不是很通顺，但却反映了当时人们对于周围世界认识的一种方式。</w:t>
      </w:r>
      <w:r>
        <w:rPr>
          <w:sz w:val="32"/>
          <w:szCs w:val="32"/>
        </w:rPr>
        <w:t>&lt;/p&gt;&lt;p&gt;&lt;img src="/static-img/cm97MZ7dPjizF9cU9T-zehIbWNeaTNp7TswHaXbx4OS4IVbGPDvbFoK6uHUdo4exJAjfCR_zsaRxEXRbWynblCdZm0W5WTl9_6Mh8FONjOc6KLujqupI9cGOegUoZo9mCUOxq_ZOGk5tA3Fb_1isgLEnQO8xyLUhlJfEqLdePGef85idqlEe6LiZp8ymWjhU.jpg"&gt;&lt;/p&gt;&lt;p&gt;</w:t>
      </w:r>
      <w:r>
        <w:rPr>
          <w:sz w:val="32"/>
          <w:szCs w:val="32"/>
        </w:rPr>
        <w:t>除了地理意义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也可以指向一个更广泛的概念——即一种社会组织形式。这一点可以从一些文献记载中找到佐证，比如说，在一定程度上，它可能与封建制或者其他类型的地方势力有所关联，因为这些都是以地域为基础而存在和发展的人类社会组织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信息有限，我们无法准确知道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确切来源。但无论如何，这四个字对于了解中国历史中的各种称谓和标签，以及它们如何随着时间推移而演变，都具有重要价值。此外，对于那些对中国过去生活方式感兴趣的人来说，它也是一个非常有趣的话题，可以帮助我们更好地理解古人的生活状态和他们眼中的世界观念。</w:t>
      </w:r>
      <w:r>
        <w:rPr>
          <w:sz w:val="32"/>
          <w:szCs w:val="32"/>
        </w:rPr>
        <w:t>&lt;/p&gt;&lt;p&gt;&lt;img src="/static-img/H0OgxjnF4tKRKaLLAbg3jBIbWNeaTNp7TswHaXbx4OS4IVbGPDvbFoK6uHUdo4exJAjfCR_zsaRxEXRbWynblCdZm0W5WTl9_6Mh8FONjOc6KLujqupI9cGOegUoZo9mCUOxq_ZOGk5tA3Fb_1isgLEnQO8xyLUhlJfEqLdePGef85idqlEe6LiZp8ymWjhU.jpg"&gt;&lt;/p&gt;&lt;p&gt;</w:t>
      </w:r>
      <w:r>
        <w:rPr>
          <w:sz w:val="32"/>
          <w:szCs w:val="32"/>
        </w:rPr>
        <w:t>总之，无论是作为一个地方性的名称还是更加抽象的地理或政治实体，“</w:t>
      </w:r>
      <w:r>
        <w:rPr>
          <w:sz w:val="32"/>
          <w:szCs w:val="32"/>
        </w:rPr>
        <w:t>China TG”</w:t>
      </w:r>
      <w:r>
        <w:rPr>
          <w:sz w:val="32"/>
          <w:szCs w:val="32"/>
        </w:rPr>
        <w:t>的出现，无疑是一个值得深入研究的问题，它能够帮助我们打开一扇窗，让更多关于中国悠久历史的小秘密走进我们的视野。</w:t>
      </w:r>
      <w:r>
        <w:rPr>
          <w:sz w:val="32"/>
          <w:szCs w:val="32"/>
        </w:rPr>
        <w:t>&lt;/p&gt;&lt;p&gt;&lt;a href = "/doc/513892-</w:t>
      </w:r>
      <w:r>
        <w:rPr>
          <w:sz w:val="32"/>
          <w:szCs w:val="32"/>
        </w:rPr>
        <w:t>主题我想知道的是中国以前为什么叫</w:t>
      </w:r>
      <w:r>
        <w:rPr>
          <w:sz w:val="32"/>
          <w:szCs w:val="32"/>
        </w:rPr>
        <w:t>TG.doc" rel="alternate" download="513892-</w:t>
      </w:r>
      <w:r>
        <w:rPr>
          <w:sz w:val="32"/>
          <w:szCs w:val="32"/>
        </w:rPr>
        <w:t>主题我想知道的是中国以前为什么叫</w:t>
      </w:r>
      <w:r>
        <w:rPr>
          <w:sz w:val="32"/>
          <w:szCs w:val="32"/>
        </w:rPr>
        <w:t>T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