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的秘密花园探寻番外篇中的奇迹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岛上，有一个被称为“海上繁花”的神秘之地，据说这里藏着无数未知的植物种类和深邃的历史故事。人们总是好奇这个地方到底隐藏了什么，我们今天就来揭开它的一些秘密。</w:t>
      </w:r>
      <w:r>
        <w:rPr>
          <w:sz w:val="32"/>
          <w:szCs w:val="32"/>
        </w:rPr>
        <w:t>&lt;/p&gt;&lt;p&gt;&lt;img src="/static-img/CTlUuynWIjReWsHkWVMOniuv2mX67h5BUtj4Q8pyl5V_K-vOahTFL1TjndIQ7h88.jpg"&gt;&lt;/p&gt;&lt;p&gt;</w:t>
      </w:r>
      <w:r>
        <w:rPr>
          <w:sz w:val="32"/>
          <w:szCs w:val="32"/>
        </w:rPr>
        <w:t>花园之主——大师雷克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一个传奇人物，大师雷克斯，他是一位有着卓越智慧和对自然界深刻理解的大师。他发现了一片废弃的土地，并决定在此建立一座拥有各种珍稀植物的花园。他利用他的知识和技巧，将这片荒芜之地变成了一个充满生机的地方，这就是后来的“海上繁花”。</w:t>
      </w:r>
      <w:r>
        <w:rPr>
          <w:sz w:val="32"/>
          <w:szCs w:val="32"/>
        </w:rPr>
        <w:t>&lt;/p&gt;&lt;p&gt;&lt;img src="/static-img/pF4Y2HTxqZrb6iySQII9XSuv2mX67h5BUtj4Q8pyl5VosvNk-HisCGHdq_yeAcgZwtARR6Odqix7XWgRr4kjdRf_0vRTeIBOFF4BNKV9jILWv_xx7PYwMMuWjj6C0_2j.jpg"&gt;&lt;/p&gt;&lt;p&gt;</w:t>
      </w:r>
      <w:r>
        <w:rPr>
          <w:sz w:val="32"/>
          <w:szCs w:val="32"/>
        </w:rPr>
        <w:t>海上的异草——蓝色仙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引人注目的之一是蓝色仙茵，这种草本植物颜色如同天空中最亮丽的一抹蓝色，它不仅美观，而且含有极强抗菌能力，被用于治疗各种皮肤病。然而，这种珍贵材料却难以培育，因为它需要特定的环境条件才能生长。</w:t>
      </w:r>
      <w:r>
        <w:rPr>
          <w:sz w:val="32"/>
          <w:szCs w:val="32"/>
        </w:rPr>
        <w:t>&lt;/p&gt;&lt;p&gt;&lt;img src="/static-img/DNk-jwNDOPCmsM9Afm44FCuv2mX67h5BUtj4Q8pyl5VosvNk-HisCGHdq_yeAcgZwtARR6Odqix7XWgRr4kjdRf_0vRTeIBOFF4BNKV9jILWv_xx7PYwMMuWjj6C0_2j.jpg"&gt;&lt;/p&gt;&lt;p&gt;</w:t>
      </w:r>
      <w:r>
        <w:rPr>
          <w:sz w:val="32"/>
          <w:szCs w:val="32"/>
        </w:rPr>
        <w:t>夜间绽放——夜菊星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菊星辉是一种只有在夜晚才会盛开的小型野菊，它们散发出的光芒犹如小星辰，在黑暗中闪烁。这株植物能够吸收周围环境中的能量并转化成光明，是一种独特且迷人的生物现象。</w:t>
      </w:r>
      <w:r>
        <w:rPr>
          <w:sz w:val="32"/>
          <w:szCs w:val="32"/>
        </w:rPr>
        <w:t>&lt;/p&gt;&lt;p&gt;&lt;img src="/static-img/JMozd1Kcw3LENYsRxcLYsSuv2mX67h5BUtj4Q8pyl5VosvNk-HisCGHdq_yeAcgZwtARR6Odqix7XWgRr4kjdRf_0vRTeIBOFF4BNKV9jILWv_xx7PYwMMuWjj6C0_2j.jpg"&gt;&lt;/p&gt;&lt;p&gt;</w:t>
      </w:r>
      <w:r>
        <w:rPr>
          <w:sz w:val="32"/>
          <w:szCs w:val="32"/>
        </w:rPr>
        <w:t>秘密药材——红心灵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心灵芝是一种罕见的地衣，具有显著的心脏形状，并且其内涵有一些特殊化学物质，被用作古老医术中的重要药材。虽然这种地衣并不易于寻找，但对于那些追求自然疗法的人来说，它是一个值得探索的地方。</w:t>
      </w:r>
      <w:r>
        <w:rPr>
          <w:sz w:val="32"/>
          <w:szCs w:val="32"/>
        </w:rPr>
        <w:t>&lt;/p&gt;&lt;p&gt;&lt;img src="/static-img/FX8rsFqYD2DbC_52S3PhsCuv2mX67h5BUtj4Q8pyl5VosvNk-HisCGHdq_yeAcgZwtARR6Odqix7XWgRr4kjdRf_0vRTeIBOFF4BNKV9jILWv_xx7PYwMMuWjj6C0_2j.jpg"&gt;&lt;/p&gt;&lt;p&gt;</w:t>
      </w:r>
      <w:r>
        <w:rPr>
          <w:sz w:val="32"/>
          <w:szCs w:val="32"/>
        </w:rPr>
        <w:t>神秘果实——月下蜜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下蜜桃树只在新月期间开放枝条，以便捕获微弱的月光。它们产生的是一种甜美而又香气浓郁的果实，被誉为世界上最美味、也是最昂贵的一種水果。而摘取这些果实则需精准控制时间，不然就会失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循环——春夏秋冬四季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季节都有各自不同的景致，但是从生命开始到结束，每一季都展示出不同层次的人类与自然之间共生的关系。在这一过程中，“海上繁花”展现出生命多样性以及人类如何与自然共存、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——传说中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海上繁花”也成为了许多文化故事和艺术品创作的源泉。一群画家将其描绘成他们作品中不可或缺的一部分，而诗人则以其独特的情感描述了那里的风景，使得这个地方不仅成为科学研究的地方，也成为了文学创作的一个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者的梦想——未来开发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很多关于该地区的问题得到解答，但仍然存在许多未知领域等待探索。因此，一些企业已经开始制定开发计划，希望通过现代科技手段来保护这些珍稀资源，同时促进当地经济发展，让更多人能够享受到“海上繁花”的魅力。不过，对于如何平衡保护与开发，以及如何处理可能出现的问题，还需要进一步讨论和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遗产——教育项目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人口压力以及技术进步带来的挑战，“海上繁花”的未来变得更加棘手。在这样的背景下，一系列教育项目被启动，用以提高公众意识，让人们认识到保护这种生物多样性的重要性，并鼓励年轻一代参与到保护工作中来，为接下来几代人的可持续发展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室所需数据搜集活动进行时，他们发现了一些新的物种，比如一种叫做“云彩龙</w:t>
      </w:r>
      <w:r>
        <w:rPr>
          <w:sz w:val="32"/>
          <w:szCs w:val="32"/>
        </w:rPr>
        <w:t>flyer”</w:t>
      </w:r>
      <w:r>
        <w:rPr>
          <w:sz w:val="32"/>
          <w:szCs w:val="32"/>
        </w:rPr>
        <w:t>的飞行虫子，体积小巧但飞行速度快捷，如同穿梭于云端一般。</w:t>
      </w:r>
      <w:r>
        <w:rPr>
          <w:sz w:val="32"/>
          <w:szCs w:val="32"/>
        </w:rPr>
        <w:t xml:space="preserve">&lt;/p&gt;&lt;p&gt;11 </w:t>
      </w:r>
      <w:r>
        <w:rPr>
          <w:sz w:val="32"/>
          <w:szCs w:val="32"/>
        </w:rPr>
        <w:t>最后的谜团解开：守护者身份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他们意外发现了守护者真实身份。当初雷克斯大师创建这个温室之前，其实他并不知道自己将要踏入的是怎样的冒险。但随着时间推移，他逐渐学会了尊重、爱护甚至依赖那些由他引领形成的小社区。此刻，当所有问题似乎都已被解决的时候，那个隐藏背后的守护者终于站出来，与大家分享自己的经历及对未来的期待。这场冒险让我们明白，只要还有那么一些真正关心地球健康的人存在，就不会完全丧失希望，即使是在这样看似完美却又充满隐患的地方，也能找到救赎之路，从而共同维系我们共同生活的地球生态系统。</w:t>
      </w:r>
      <w:r>
        <w:rPr>
          <w:sz w:val="32"/>
          <w:szCs w:val="32"/>
        </w:rPr>
        <w:t>&lt;/p&gt;&lt;p&gt;&lt;a href = "/doc/513910-</w:t>
      </w:r>
      <w:r>
        <w:rPr>
          <w:sz w:val="32"/>
          <w:szCs w:val="32"/>
        </w:rPr>
        <w:t>海上繁花的秘密花园探寻番外篇中的奇迹与传说</w:t>
      </w:r>
      <w:r>
        <w:rPr>
          <w:sz w:val="32"/>
          <w:szCs w:val="32"/>
        </w:rPr>
        <w:t>.doc" rel="alternate" download="513910-</w:t>
      </w:r>
      <w:r>
        <w:rPr>
          <w:sz w:val="32"/>
          <w:szCs w:val="32"/>
        </w:rPr>
        <w:t>海上繁花的秘密花园探寻番外篇中的奇迹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