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夹击的战术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夹击的战术艺术</w:t>
      </w:r>
      <w:r>
        <w:rPr>
          <w:sz w:val="32"/>
          <w:szCs w:val="32"/>
        </w:rPr>
        <w:t>&lt;/p&gt;&lt;p&gt;&lt;img src="/static-img/C2vdywKtp8NUDyF4p_rCISze_a82mOt_7IXlGgk12dg0h9Rq1OEx-6RUAdvl9P4A.jpg"&gt;&lt;/p&gt;&lt;p&gt;</w:t>
      </w:r>
      <w:r>
        <w:rPr>
          <w:sz w:val="32"/>
          <w:szCs w:val="32"/>
        </w:rPr>
        <w:t>在军事战略和现代竞技场上，两个人一前一后进行攻击是一种常见且有效的策略。这种战术不仅能够提升战斗效率，还能大幅度增加成功的几率。本文将从多个角度深入探讨这一战术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的视角来看，古代战争中就有类似的实践，比如两翼齐射、前锋与后卫协同作战等。在这些情况下，两个人或部队通过精确的配合，可以形成强大的压迫力，让敌方难以抵挡。此外，这种形式也体现在现代足球比赛中，当球员们实施“高低搭配”时，即有一人高于对方防守线而另一人则低于这条线，这样便可以形成一个持续不断的进攻压力，使得对方难以安然无恙。</w:t>
      </w:r>
      <w:r>
        <w:rPr>
          <w:sz w:val="32"/>
          <w:szCs w:val="32"/>
        </w:rPr>
        <w:t>&lt;/p&gt;&lt;p&gt;&lt;img src="/static-img/mAmtexKPQ74ctOpEhWB5ZSze_a82mOt_7IXlGgk12dg0h9Rq1OEx-6RUAdvl9P4A.jpg"&gt;&lt;/p&gt;&lt;p&gt;</w:t>
      </w:r>
      <w:r>
        <w:rPr>
          <w:sz w:val="32"/>
          <w:szCs w:val="32"/>
        </w:rPr>
        <w:t>其次，在日常生活中的沟通协调也是运用这一原理的一部分。比如团队合作中的任务分工，或是家庭成员共同完成家务活。当每个人都知道自己的角色和责任，并能在关键时刻提供必要支持，那么工作效率会得到显著提升，同时也能更好地维持家庭关系或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心理学领域，“双面夹击”的概念也有所体现。这主要指的是一种心理胁迫手段，当一个人同时受到来自不同方向的心理压力时，其心理承受能力会大打折扣。例如，如果你同时遭到朋友和家人的批评，你可能会感到非常沮丧，因为你的心灵正被来自不同方面的负面情绪包围。而如果你能够学会如何处理这种情况，那么即使是在极端的情况下，也可以保持冷静并做出合理决策。</w:t>
      </w:r>
      <w:r>
        <w:rPr>
          <w:sz w:val="32"/>
          <w:szCs w:val="32"/>
        </w:rPr>
        <w:t>&lt;/p&gt;&lt;p&gt;&lt;img src="/static-img/IAKtB2--Eu6_1a97KcSGVCze_a82mOt_7IXlGgk12dg0h9Rq1OEx-6RUAdvl9P4A.jpg"&gt;&lt;/p&gt;&lt;p&gt;</w:t>
      </w:r>
      <w:r>
        <w:rPr>
          <w:sz w:val="32"/>
          <w:szCs w:val="32"/>
        </w:rPr>
        <w:t>此外，在商业世界中，“双面夹击”也是一个重要组成部分。在市场营销中，企业往往需要从不同的角度来推广产品，以此吸引更多消费者的注意。这包括但不限于利用社交媒体、电视广告以及口碑推荐等多种渠道来实现目标。这样，不仅可以扩大影响范围，还能让潜在顾客从不同的视角了解产品，从而提高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体育训练中，该策略同样适用。比如在跑步训练中，一名跑步教练可能会安排两个运动员分别位于前方和后方，他们之间相隔一定距离。当速度达到预定值时，每位运动员都会发出信号，让另一位运动员加速追赶，而自己则放慢脚步。这一过程反复进行，不仅能够测试运动员当前状态，还有助于他们了解自己的最大努力水平（</w:t>
      </w:r>
      <w:r>
        <w:rPr>
          <w:sz w:val="32"/>
          <w:szCs w:val="32"/>
        </w:rPr>
        <w:t>VO2max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VX1HA9OR3Cq0GCK5JwkRiyze_a82mOt_7IXlGgk12dg0h9Rq1OEx-6RUAdvl9P4A.jpg"&gt;&lt;/p&gt;&lt;p&gt;</w:t>
      </w:r>
      <w:r>
        <w:rPr>
          <w:sz w:val="32"/>
          <w:szCs w:val="32"/>
        </w:rPr>
        <w:t>最后，但绝非最不重要的一点，是对抗性格较为冲动的人群。在一些特殊环境下，如紧急救援或者危机管理之类的情境里，对抗性格的人通常更加适应快速变化的情况。但即使这样的个体具有很强烈的问题解决能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需要学习如何与他人合作，以及如何在必要的时候寻求帮助。如果没有这样的支持网络，他们可能无法长期维持最佳状态，更不会发挥出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军事、体育还是日常生活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都是非常宝贵的一个资源，它通过精准的配合和有效的手段，可以创造出不可思议的大优势。不管是在何种环境下，只要掌握了这一技能，就能够更好地应对挑战并取得成功。</w:t>
      </w:r>
      <w:r>
        <w:rPr>
          <w:sz w:val="32"/>
          <w:szCs w:val="32"/>
        </w:rPr>
        <w:t>&lt;/p&gt;&lt;p&gt;&lt;img src="/static-img/8T2J5q2ZXuC12d9wHMgjNSze_a82mOt_7IXlGgk12dg0h9Rq1OEx-6RUAdvl9P4A.jpg"&gt;&lt;/p&gt;&lt;p&gt;&lt;a href = "/doc/513938-</w:t>
      </w:r>
      <w:r>
        <w:rPr>
          <w:sz w:val="32"/>
          <w:szCs w:val="32"/>
        </w:rPr>
        <w:t>双面夹击的战术艺术</w:t>
      </w:r>
      <w:r>
        <w:rPr>
          <w:sz w:val="32"/>
          <w:szCs w:val="32"/>
        </w:rPr>
        <w:t>.doc" rel="alternate" download="513938-</w:t>
      </w:r>
      <w:r>
        <w:rPr>
          <w:sz w:val="32"/>
          <w:szCs w:val="32"/>
        </w:rPr>
        <w:t>双面夹击的战术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