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</w:t>
      </w:r>
      <w:r>
        <w:rPr>
          <w:sz w:val="48"/>
          <w:szCs w:val="48"/>
        </w:rPr>
        <w:t>娃娃超酷时尚的孩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Lq0bm2V3RcY07iZmaJ9kecUBcYU541SHwgd5zFiAs6ey2OCVQkoLWqdsAnul2Fi5.jpg"&gt;&lt;/p&gt;&lt;p&gt;</w:t>
      </w:r>
      <w:r>
        <w:rPr>
          <w:sz w:val="32"/>
          <w:szCs w:val="32"/>
        </w:rPr>
        <w:t>在这个充满科技和创新的大时代里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不仅仅是一个单词，它代表了一种生活方式，更是一种追求自我提升的态度。它来源于“超酷时尚”的缩写，意指那些勇于尝试、不断探索新事物的人们。在这个快节奏的世界里，我们每个人都有机会去迈开腿，让自己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</w:t>
      </w:r>
      <w:r>
        <w:rPr>
          <w:sz w:val="32"/>
          <w:szCs w:val="32"/>
        </w:rPr>
        <w:t>CH</w:t>
      </w:r>
      <w:r>
        <w:rPr>
          <w:sz w:val="32"/>
          <w:szCs w:val="32"/>
        </w:rPr>
        <w:t>娃娃？</w:t>
      </w:r>
      <w:r>
        <w:rPr>
          <w:sz w:val="32"/>
          <w:szCs w:val="32"/>
        </w:rPr>
        <w:t>&lt;/p&gt;&lt;p&gt;&lt;img src="/static-img/JPC5qxSyKDnY4kZPchN9wMUBcYU541SHwgd5zFiAs6dK88rRyL1RZeSlbeyyUalc.jpg"&gt;&lt;/p&gt;&lt;p&gt;</w:t>
      </w:r>
      <w:r>
        <w:rPr>
          <w:sz w:val="32"/>
          <w:szCs w:val="32"/>
        </w:rPr>
        <w:t>要成为一名真正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娃娃，你需要具备好奇心和冒险精神。你必须愿意去挑战自己的极限，不怕失败，因为你知道，每一次失败都是向成功迈进的一步。首先，要对自己有清晰的目标，这个目标可以是学术上的，也可以是职业上的，或许是一项新的爱好。然后，你就要开始行动起来，无论是什么样的障碍，都不要让它们阻碍了你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困难</w:t>
      </w:r>
      <w:r>
        <w:rPr>
          <w:sz w:val="32"/>
          <w:szCs w:val="32"/>
        </w:rPr>
        <w:t>&lt;/p&gt;&lt;p&gt;&lt;img src="/static-img/yb1BGK4h6PbYvOtkNcSKxMUBcYU541SHwgd5zFiAs6dK88rRyL1RZeSlbeyyUalc.jpg"&gt;&lt;/p&gt;&lt;p&gt;</w:t>
      </w:r>
      <w:r>
        <w:rPr>
          <w:sz w:val="32"/>
          <w:szCs w:val="32"/>
        </w:rPr>
        <w:t>在追求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时候，我们会遇到很多挑战和困难。这时候，坚持和毅力成为了关键。你不能因为一次挫折而放弃，因为成功往往只差一步。而且，每一次努力都会带给你宝贵的经验，这些经验将帮助你变得更加强大。当你感到疲惫或失望时，就像一个小孩子一样，拿出你的勇气，再迈开那双脚，让自己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入社区与分享经验</w:t>
      </w:r>
      <w:r>
        <w:rPr>
          <w:sz w:val="32"/>
          <w:szCs w:val="32"/>
        </w:rPr>
        <w:t>&lt;/p&gt;&lt;p&gt;&lt;img src="/static-img/d0E2EMQqjcaS92s2dOXLKMUBcYU541SHwgd5zFiAs6dK88rRyL1RZeSlbeyyUalc.jpg"&gt;&lt;/p&gt;&lt;p&gt;</w:t>
      </w:r>
      <w:r>
        <w:rPr>
          <w:sz w:val="32"/>
          <w:szCs w:val="32"/>
        </w:rPr>
        <w:t>作为一名</w:t>
      </w:r>
      <w:r>
        <w:rPr>
          <w:sz w:val="32"/>
          <w:szCs w:val="32"/>
        </w:rPr>
        <w:t>CH</w:t>
      </w:r>
      <w:r>
        <w:rPr>
          <w:sz w:val="32"/>
          <w:szCs w:val="32"/>
        </w:rPr>
        <w:t>娃娃，你并不孤单。我们总是在寻找志同道合的人，与他们一起分享我们的经历和知识。这不仅能够增进彼此间的友谊，还能让我们从中获得更多灵感。不妨加入一些线上社群或者参加相关活动，与其他人交流心得，用你的故事激励他人，同时也从他们那里学习到更多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开放的心态</w:t>
      </w:r>
      <w:r>
        <w:rPr>
          <w:sz w:val="32"/>
          <w:szCs w:val="32"/>
        </w:rPr>
        <w:t>&lt;/p&gt;&lt;p&gt;&lt;img src="/static-img/h9KKcbW5rG1J5gMpAZoh3MUBcYU541SHwgd5zFiAs6dK88rRyL1RZeSlbeyyUalc.jpg"&gt;&lt;/p&gt;&lt;p&gt;</w:t>
      </w:r>
      <w:r>
        <w:rPr>
          <w:sz w:val="32"/>
          <w:szCs w:val="32"/>
        </w:rPr>
        <w:t>在追逐梦想的过程中，我们常常会发现自己所处的情况远比预期中的复杂。但这正是生命丰富多彩的地方。一旦你拥有了开放的心态，对任何事情都不再抱有什么固定的观点，那么无论发生什么情况，你都能轻松地调整方向，以适应变化。这就是为什么说，一位真正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娃娃永远不会被现状束缚，他总是在寻找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尝一下</w:t>
      </w:r>
      <w:r>
        <w:rPr>
          <w:sz w:val="32"/>
          <w:szCs w:val="32"/>
        </w:rPr>
        <w:t>CH&lt;/p&gt;&lt;p&gt;</w:t>
      </w:r>
      <w:r>
        <w:rPr>
          <w:sz w:val="32"/>
          <w:szCs w:val="32"/>
        </w:rPr>
        <w:t>所以，如果你还没有开始你的旅程，那就现在开始吧！不要害怕，不要犹豫，只需迈开腿，让自己的生活变得更加精彩。如果有一天有人问起，“您是否曾经尝过那个特别叫做‘超酷时尚’的事物？”请告诉他，那是我曾经走过的一段路，那是我选择永不停止探索自我的道路。在这个过程中，我发现了许多未知，也认识到了许多值得尊敬的人。我希望你们也能体验到这一切，而不是只是听闻其传说。</w:t>
      </w:r>
      <w:r>
        <w:rPr>
          <w:sz w:val="32"/>
          <w:szCs w:val="32"/>
        </w:rPr>
        <w:t>&lt;/p&gt;&lt;p&gt;&lt;a href = "/doc/513949-CH</w:t>
      </w:r>
      <w:r>
        <w:rPr>
          <w:sz w:val="32"/>
          <w:szCs w:val="32"/>
        </w:rPr>
        <w:t>娃娃超酷时尚的孩子</w:t>
      </w:r>
      <w:r>
        <w:rPr>
          <w:sz w:val="32"/>
          <w:szCs w:val="32"/>
        </w:rPr>
        <w:t>.doc" rel="alternate" download="513949-CH</w:t>
      </w:r>
      <w:r>
        <w:rPr>
          <w:sz w:val="32"/>
          <w:szCs w:val="32"/>
        </w:rPr>
        <w:t>娃娃超酷时尚的孩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