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云绘春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村庄里，有一棵古老而又神秘的春树，它是村庄中最为显眼的景象。春树不仅拥有壮丽的枝叶，还拥有一颗沉稳的心，见证了无数风雨变迁。而它旁边，一层层悠长的暮云，如同画家用大笔勾勒出的笔触，将天空与大地紧密相连。</w:t>
      </w:r>
      <w:r>
        <w:rPr>
          <w:sz w:val="32"/>
          <w:szCs w:val="32"/>
        </w:rPr>
        <w:t>&lt;/p&gt;&lt;p&gt;&lt;img src="/static-img/mq453QV5f-ZkH_ISF4QUI1fcporv1EgRWV9FNRh9niLzHEe7_o7eGPNU0oDy0wmC.png"&gt;&lt;/p&gt;&lt;p&gt;</w:t>
      </w:r>
      <w:r>
        <w:rPr>
          <w:sz w:val="32"/>
          <w:szCs w:val="32"/>
        </w:rPr>
        <w:t>春日游憩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树下，是一个常年被人喜爱的地方。在这里，人们可以放松心情，远离城市喧嚣。在清晨，当第一缕阳光穿透林荫，小鸟开始鸣叫时，这里仿佛成了一片和谐世界。孩子们会在这儿嬉戏打闹，而大人们则坐在石头上，看着孩子们快乐成长。随着时间的流逝，这里的故事也越来越多，每个故事都和那棵伟大的春树有关。</w:t>
      </w:r>
      <w:r>
        <w:rPr>
          <w:sz w:val="32"/>
          <w:szCs w:val="32"/>
        </w:rPr>
        <w:t>&lt;/p&gt;&lt;p&gt;&lt;img src="/static-img/Yhi29gbR5vkyx0NXdMf8Ulfcporv1EgRWV9FNRh9niLA0T3GQV-c9WywhXiPHyomRNeEYzZ0x3hJ2qA3cD9A3TqBAKeMthSmNnyWx9NKgIxBRP0WZxtI7regofWKCJznZElqFj_Esyc3J3K3veMO5g.png"&gt;&lt;/p&gt;&lt;p&gt;</w:t>
      </w:r>
      <w:r>
        <w:rPr>
          <w:sz w:val="32"/>
          <w:szCs w:val="32"/>
        </w:rPr>
        <w:t>暮云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傍晚时分，当夕阳西下，天空渐渐染上了淡淡紫色，那些悠长的暮云就悄然出现。这时候，不论是哪个人，都无法不被这些云朵吸引。那浓郁的地面气息，与蔚蓝色的天空形成强烈对比，让人忍不住想起那些古老传说中的英雄与仙女，他们曾经驾驭着祥云飞翔于天际。但现在，却只有我们这些凡人，在这片土地上，用自己的感悟去描绘出属于自己的传奇。</w:t>
      </w:r>
      <w:r>
        <w:rPr>
          <w:sz w:val="32"/>
          <w:szCs w:val="32"/>
        </w:rPr>
        <w:t>&lt;/p&gt;&lt;p&gt;&lt;img src="/static-img/wnSkMTdCEQQ3gEpsYDs9J1fcporv1EgRWV9FNRh9niLA0T3GQV-c9WywhXiPHyomRNeEYzZ0x3hJ2qA3cD9A3TqBAKeMthSmNnyWx9NKgIxBRP0WZxtI7regofWKCJznZElqFj_Esyc3J3K3veMO5g.jpg"&gt;&lt;/p&gt;&lt;p&gt;</w:t>
      </w:r>
      <w:r>
        <w:rPr>
          <w:sz w:val="32"/>
          <w:szCs w:val="32"/>
        </w:rPr>
        <w:t>风雨之后的一抹绿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总有风雨，但即使是在最激烈的大风暴后，只要看向那棵坚韧如钢铁般支撑着山间的小屋——就是这座城镇历史最悠久、力量最大的一位守护者：那是一株美丽而又坚强的小草，它深植于土壤之中，即便是狂风暴雨，也能顽强生存并继续茁壮成长。正如小草一样，那棵巨大的春树亦是不屈不挠、永恒存在的人性象征，它承载着这一代人的梦想和希望，无论何种自然灾害发生，都不会让它倒塌，因为它知道如何在任何环境中寻找生存下去的可能性。</w:t>
      </w:r>
      <w:r>
        <w:rPr>
          <w:sz w:val="32"/>
          <w:szCs w:val="32"/>
        </w:rPr>
        <w:t>&lt;/p&gt;&lt;p&gt;&lt;img src="/static-img/Rshu_5fWoeBKoUm-TJ-IYFfcporv1EgRWV9FNRh9niLA0T3GQV-c9WywhXiPHyomRNeEYzZ0x3hJ2qA3cD9A3TqBAKeMthSmNnyWx9NKgIxBRP0WZxtI7regofWKCJznZElqFj_Esyc3J3K3veMO5g.png"&gt;&lt;/p&gt;&lt;p&gt;</w:t>
      </w:r>
      <w:r>
        <w:rPr>
          <w:sz w:val="32"/>
          <w:szCs w:val="32"/>
        </w:rPr>
        <w:t>夜幕下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那棵巨大的春树就像是夜晚守望者的形象。当月亮升起，并且四周变得安静无声的时候，只有星辰闪烁的声音伴随著微弱呼吸声，就像是整个宇宙都在诉说著某种未知的情感。而我站在那里，我感到一种莫名其妙的情愫，那是我从未体验过的事情。我不知道这是什么感觉，但我知道这是特别，是独特，是不可复制的是非凡。我只知道，当我看到那个瞬间，我心里涌动出了前所未有的温暖与平静，就像是在我的心灵深处发现了一个新的港湾。</w:t>
      </w:r>
      <w:r>
        <w:rPr>
          <w:sz w:val="32"/>
          <w:szCs w:val="32"/>
        </w:rPr>
        <w:t>&lt;/p&gt;&lt;p&gt;&lt;img src="/static-img/bif1bmuHC6YXaVLnmsKjdVfcporv1EgRWV9FNRh9niLA0T3GQV-c9WywhXiPHyomRNeEYzZ0x3hJ2qA3cD9A3TqBAKeMthSmNnyWx9NKgIxBRP0WZxtI7regofWKCJznZElqFj_Esyc3J3K3veMO5g.png"&gt;&lt;/p&gt;&lt;p&gt;</w:t>
      </w:r>
      <w:r>
        <w:rPr>
          <w:sz w:val="32"/>
          <w:szCs w:val="32"/>
        </w:rPr>
        <w:t>孤独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神奇的是，每当有人走进这个小村落，从外界带来的压力似乎都会减轻一些。那样的氛围，让人们觉得自己不是孤单一人，而是一个大家庭的一员。在这样的氛围下，无论过去多么艰难，现在都能够找到归属感。不管你来自哪里，不管你的过去是什么样子的，你只要踏入这个村落，就能听到那根脆弱但充满力量的声音——“欢迎回来”。因为这里没有那么多关于成功或失败的话题，只有关于生命意义、友谊和牺牲精神的话题，而且它们都是以简单却深刻的手法呈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唤未来之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已经积累了厚重，但是那种原始纯真的生活方式仍旧保持着活力。就在这样的背景下，我们可以更好地理解“春”与“暮”的哲学思考，即使是在冬季结束之前，我们仍然需要相信夏日将到来。如果我们能够从这种信念出发，或许我们就能够更加勇敢地面对生活中的挑战，因为我们的内心深处明白：即使在最黑暗的时候，也总有光明期待我们的到来。这一点，被那些日复一日默默守护的大自然所昭示，其实质就是对于生命本身无尽渴望的事物，不断追求完善自我，同时也是对未来美好事物开放的心态。</w:t>
      </w:r>
      <w:r>
        <w:rPr>
          <w:sz w:val="32"/>
          <w:szCs w:val="32"/>
        </w:rPr>
        <w:t>&lt;/p&gt;&lt;p&gt;&lt;a href = "/doc/513959-</w:t>
      </w:r>
      <w:r>
        <w:rPr>
          <w:sz w:val="32"/>
          <w:szCs w:val="32"/>
        </w:rPr>
        <w:t>暮云绘春树</w:t>
      </w:r>
      <w:r>
        <w:rPr>
          <w:sz w:val="32"/>
          <w:szCs w:val="32"/>
        </w:rPr>
        <w:t>.doc" rel="alternate" download="513959-</w:t>
      </w:r>
      <w:r>
        <w:rPr>
          <w:sz w:val="32"/>
          <w:szCs w:val="32"/>
        </w:rPr>
        <w:t>暮云绘春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