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与创造力的时代，家用电器已经不仅仅是简单的工具，它们正在改变我们的生活方式。特别是在饮食健康方面，牛奶榨汁机扮演着不可或缺的角色。它能够将新鲜的水果和蔬菜转变为营养丰富、口感独特的饮品，让我们每一天都能享受到健康又美味的生活。</w:t>
      </w:r>
      <w:r>
        <w:rPr>
          <w:sz w:val="32"/>
          <w:szCs w:val="32"/>
        </w:rPr>
        <w:t>&lt;/p&gt;&lt;p&gt;&lt;img src="/static-img/_Ato2tI16n9uMv5EOCeRfOK1QOpNrxJhPsAJnhaIYZ8C8VMspxwJm8SKgJLhoqwT.jpg"&gt;&lt;/p&gt;&lt;p&gt;</w:t>
      </w:r>
      <w:r>
        <w:rPr>
          <w:sz w:val="32"/>
          <w:szCs w:val="32"/>
        </w:rPr>
        <w:t xml:space="preserve">新颖设计，安全使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牛奶榨汁机采用先进的人体工学设计，使得操作变得轻松愉快。而且，它配备了多重安全保护措施，比如自动切断功能、防漏液装置等，以确保用户在使用过程中始终处于安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高效搅拌，无需手动压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使用牛奶榨汁机可以快速有效地将水果和蔬菜中的营养素提取出来，不需要像传统的手动方法那样耗费大量时间和精力。此外，这种设备还能够减少细菌污染，因为所有过程都是在密闭环境中进行。</w:t>
      </w:r>
      <w:r>
        <w:rPr>
          <w:sz w:val="32"/>
          <w:szCs w:val="32"/>
        </w:rPr>
        <w:t>&lt;/p&gt;&lt;p&gt;&lt;img src="/static-img/Wo9AKqIaUgnQ49ZRdcI-buK1QOpNrxJhPsAJnhaIYZ-6bxy9nGjZTOMZ2r2knicO.jpg"&gt;&lt;/p&gt;&lt;p&gt;</w:t>
      </w:r>
      <w:r>
        <w:rPr>
          <w:sz w:val="32"/>
          <w:szCs w:val="32"/>
        </w:rPr>
        <w:t xml:space="preserve">清洁便捷，一键自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使用完毕后，只需按下几次按钮，就可以启动自我清洁模式。通过旋转刀片和倒流功能，即可彻底去除残留物质，从而保持设备整洁卫生，延长其服务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多样化搭配，丰富口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牛奶榨汁机允许用户自由组合各种水果与蔬菜，为自己创造无限可能。在夏日炎热时，可以制作冰镇绿茶；冬季寒冷时，则适合制作温暖鸡蛋糊等美味饮品。</w:t>
      </w:r>
      <w:r>
        <w:rPr>
          <w:sz w:val="32"/>
          <w:szCs w:val="32"/>
        </w:rPr>
        <w:t>&lt;/p&gt;&lt;p&gt;&lt;img src="/static-img/wetQjrkN_8APD_6mIAguruK1QOpNrxJhPsAJnhaIYZ-6bxy9nGjZTOMZ2r2knicO.jpg"&gt;&lt;/p&gt;&lt;p&gt;</w:t>
      </w:r>
      <w:r>
        <w:rPr>
          <w:sz w:val="32"/>
          <w:szCs w:val="32"/>
        </w:rPr>
        <w:t xml:space="preserve">节能环保，可持续发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些家用小型磨豆器</w:t>
      </w:r>
      <w:r>
        <w:rPr>
          <w:sz w:val="32"/>
          <w:szCs w:val="32"/>
        </w:rPr>
        <w:t>/</w:t>
      </w:r>
      <w:r>
        <w:rPr>
          <w:sz w:val="32"/>
          <w:szCs w:val="32"/>
        </w:rPr>
        <w:t>咖啡研磨器不仅经济实惠，而且由于节能低功耗，对环境影响小，是现代人追求绿色生活理念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个性化定制，不同需求选择不同类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根据不同的家庭需求，可以选择不同的型号，如容量大小、颜色款式等。此外，还有专门针对某些特定食谱设计的小型榨汁机，这使得每个人都能找到最适合自己的产品。</w:t>
      </w:r>
      <w:r>
        <w:rPr>
          <w:sz w:val="32"/>
          <w:szCs w:val="32"/>
        </w:rPr>
        <w:t>&lt;/p&gt;&lt;p&gt;&lt;img src="/static-img/vLkkjMckH3rePDST17DjRuK1QOpNrxJhPsAJnhaIYZ-6bxy9nGjZTOMZ2r2knicO.jpg"&gt;&lt;/p&gt;&lt;p&gt;&lt;a href = "/doc/514005-</w:t>
      </w:r>
      <w:r>
        <w:rPr>
          <w:sz w:val="32"/>
          <w:szCs w:val="32"/>
        </w:rPr>
        <w:t>牛奶榨汁机的奇妙世界</w:t>
      </w:r>
      <w:r>
        <w:rPr>
          <w:sz w:val="32"/>
          <w:szCs w:val="32"/>
        </w:rPr>
        <w:t>.doc" rel="alternate" download="514005-</w:t>
      </w:r>
      <w:r>
        <w:rPr>
          <w:sz w:val="32"/>
          <w:szCs w:val="32"/>
        </w:rPr>
        <w:t>牛奶榨汁机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