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扑克之痛爱与输牌的双重折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区里，住着一对年轻夫妇，他们的生活似乎是别人眼中的模范家庭。然而，在他们温馨的家中，有一个秘密，那就是每晚都在他们共享的双人床上打扑克。</w:t>
      </w:r>
      <w:r>
        <w:rPr>
          <w:sz w:val="32"/>
          <w:szCs w:val="32"/>
        </w:rPr>
        <w:t>&lt;/p&gt;&lt;p&gt;&lt;img src="/static-img/t449xcM9bUolDhaFO2Opw4Zp3_uADTL3AqM2q6P1Fys-2mNdfbESC9FMK8KrTrWn.jpg"&gt;&lt;/p&gt;&lt;p&gt;</w:t>
      </w:r>
      <w:r>
        <w:rPr>
          <w:sz w:val="32"/>
          <w:szCs w:val="32"/>
        </w:rPr>
        <w:t>夜幕降临，房间内只剩下几盏微弱的灯光，空气中弥漫着淡淡的烟草味和咖啡香。丈夫坐在床边，用手指慢慢推动扑克牌，而妻子则躺在他身旁，一副疲惫又紧张的情绪。两人之间充满了期待与忐忑，这场游戏不仅是一场赌博，更是一场关系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爱情与赌博</w:t>
      </w:r>
      <w:r>
        <w:rPr>
          <w:sz w:val="32"/>
          <w:szCs w:val="32"/>
        </w:rPr>
        <w:t>&lt;/p&gt;&lt;p&gt;&lt;img src="/static-img/JVmKHZDLBvnrEESbu2vi64Zp3_uADTL3AqM2q6P1FytDMeUtVNCG8tmMxt9oB_ddgbUKbODAvOU3XHFNRJFyNihnAWzIW8ghT5TQ7Ng-o233_QIpLJcJi_RdElbKh_KPaqTKYd0xkewnhSr-vbRVoK1pcJWzdmibhygPDjr0SlY.jpg"&gt;&lt;/p&gt;&lt;p&gt;</w:t>
      </w:r>
      <w:r>
        <w:rPr>
          <w:sz w:val="32"/>
          <w:szCs w:val="32"/>
        </w:rPr>
        <w:t>这对夫妇从大学时就开始交往，一起经历了无数挑战和风雨。但随着时间的流逝，他们发现自己的兴趣越来越远离了彼此。在这个小小的游戏中，他们试图找回那些共同的话题，那些曾经让他们心跳加速、笑声洋溢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输掉的一切</w:t>
      </w:r>
      <w:r>
        <w:rPr>
          <w:sz w:val="32"/>
          <w:szCs w:val="32"/>
        </w:rPr>
        <w:t>&lt;/p&gt;&lt;p&gt;&lt;img src="/static-img/H1DTcwYr5ElE90biD5bVm4Zp3_uADTL3AqM2q6P1FytDMeUtVNCG8tmMxt9oB_ddgbUKbODAvOU3XHFNRJFyNihnAWzIW8ghT5TQ7Ng-o233_QIpLJcJi_RdElbKh_KPaqTKYd0xkewnhSr-vbRVoK1pcJWzdmibhygPDjr0SlY.jpg"&gt;&lt;/p&gt;&lt;p&gt;</w:t>
      </w:r>
      <w:r>
        <w:rPr>
          <w:sz w:val="32"/>
          <w:szCs w:val="32"/>
        </w:rPr>
        <w:t>尽管他们尽力，但胜利总是逃不过对方的手掌心。一局接着一局，无论赢得多少次，每一次败北都会让那份痛苦感倍增。这不是简单的心疼，是一种深层次的情感创伤，让人难以释怀。当“双人床上打扑克又痛又叫”的声音响起，它所代表的是什么呢？它可能是失望，也可能是绝望，更可能是一种求生的渴望，因为只有通过这种方式，他才能证明自己还没有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生存之战</w:t>
      </w:r>
      <w:r>
        <w:rPr>
          <w:sz w:val="32"/>
          <w:szCs w:val="32"/>
        </w:rPr>
        <w:t>&lt;/p&gt;&lt;p&gt;&lt;img src="/static-img/qUrPWd9rwjOWQGB8D0SvMYZp3_uADTL3AqM2q6P1FytDMeUtVNCG8tmMxt9oB_ddgbUKbODAvOU3XHFNRJFyNihnAWzIW8ghT5TQ7Ng-o233_QIpLJcJi_RdElbKh_KPaqTKYd0xkewnhSr-vbRVoK1pcJWzdmibhygPDjr0SlY.jpg"&gt;&lt;/p&gt;&lt;p&gt;</w:t>
      </w:r>
      <w:r>
        <w:rPr>
          <w:sz w:val="32"/>
          <w:szCs w:val="32"/>
        </w:rPr>
        <w:t>对于这对夫妇来说，这个游戏不仅仅是一个消遣，它成为了它们维系婚姻生存的一个必要条件。在这个快节奏、高压力的社会里，每个人都在寻找属于自己的逃避方式。而对于这些年轻夫妻来说，扑克成了它们唯一能找到片刻安宁的地方。即使是在最痛苦的时候，他们也会选择继续玩下去，因为这意味着至少还有机会改变命运，或许能够重新点燃彼此间那曾经闪耀过火花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爱意与牺牲</w:t>
      </w:r>
      <w:r>
        <w:rPr>
          <w:sz w:val="32"/>
          <w:szCs w:val="32"/>
        </w:rPr>
        <w:t>&lt;/p&gt;&lt;p&gt;&lt;img src="/static-img/5w_q8fDceA8Zu9sm9NMBs4Zp3_uADTL3AqM2q6P1FytDMeUtVNCG8tmMxt9oB_ddgbUKbODAvOU3XHFNRJFyNihnAWzIW8ghT5TQ7Ng-o233_QIpLJcJi_RdElbKh_KPaqTKYd0xkewnhSr-vbRVoK1pcJWzdmibhygPDjr0SlY.jpg"&gt;&lt;/p&gt;&lt;p&gt;</w:t>
      </w:r>
      <w:r>
        <w:rPr>
          <w:sz w:val="32"/>
          <w:szCs w:val="32"/>
        </w:rPr>
        <w:t>面对失败时，这位女士并不会因为输掉而感到绝望。她知道，真正重要的是那个坐在她身边的人。他，即便连续不断地赢得比赛，也始终没有离开她的身边。她明白，只要有他陪伴，她就可以应付任何困境。这份牺牲，不言而喻地表达了她对他的感情，同时也成为了一种心理上的支撑，让她能够坚持到最后一张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两人的手指触碰到最后一张牌时，那份紧张与期待达到了顶峰。当结果公布出来，不再有人发出了声音，只剩下呼吸声和心跳声。那瞬间，没有谁赢，也没有谁输，只有两个人的灵魂相遇。那天之后，从未再有人提及过“双人床上打扑克”，但那种精神上的接触却永远留存在心里，就像那些被翻开后的卡片一样，被永远固定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这样的画面——一个平静、温暖的小屋内，一把被遗忘在地毯下的扑克牌，上面散乱着几张残留下的卡片，以及那台旧式录音机播放着柔软音乐，而外面的世界，却仿佛早已听不到“双人床上打扑克又痛又叫”的声音。而这一切，都只是因为当初那个决定性的夜晚，在那之前，最深沉的情感还是需要用纸币换取，而今，则用更加珍贵的心灵力量去追逐更高级别的情感纽带。</w:t>
      </w:r>
      <w:r>
        <w:rPr>
          <w:sz w:val="32"/>
          <w:szCs w:val="32"/>
        </w:rPr>
        <w:t>&lt;/p&gt;&lt;p&gt;&lt;a href = "/doc/514043-</w:t>
      </w:r>
      <w:r>
        <w:rPr>
          <w:sz w:val="32"/>
          <w:szCs w:val="32"/>
        </w:rPr>
        <w:t>床上扑克之痛爱与输牌的双重折磨</w:t>
      </w:r>
      <w:r>
        <w:rPr>
          <w:sz w:val="32"/>
          <w:szCs w:val="32"/>
        </w:rPr>
        <w:t>.doc" rel="alternate" download="514043-</w:t>
      </w:r>
      <w:r>
        <w:rPr>
          <w:sz w:val="32"/>
          <w:szCs w:val="32"/>
        </w:rPr>
        <w:t>床上扑克之痛爱与输牌的双重折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