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炮灰万人迷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娱乐圈里，演员们总是被光芒和荣耀所包围。然而，在幕后，有一群默默无闻却又不可或缺的人物——那些被称为“炮灰”的演员。他们只是剧情中的配角，无论是在剧本中占据多么微不足道的地位，他们都不会因为自己的角色而成为焦点。</w:t>
      </w:r>
      <w:r>
        <w:rPr>
          <w:sz w:val="32"/>
          <w:szCs w:val="32"/>
        </w:rPr>
        <w:t>&lt;/p&gt;&lt;p&gt;&lt;img src="/static-img/4ejZs3fqnXT3oXyqBRwwKwZi3GQLfA1fzVMWfFK8V-RM0qnrUG_B6iBiLteuTX45.jpg"&gt;&lt;/p&gt;&lt;p&gt;</w:t>
      </w:r>
      <w:r>
        <w:rPr>
          <w:sz w:val="32"/>
          <w:szCs w:val="32"/>
        </w:rPr>
        <w:t>万人迷拿了炮灰剧本后，却意外发现自己站在了一条不平凡的道路上。他不是那种只会眼巴巴地等待机会来敲门的人，而是一个充满激情、勇于尝试的年轻艺术家。在接下来的日子里，他用自己的努力和坚持，将一个个平庸的小角色转化为了他人生的重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开始研究每一个角色的背景故事，从而更深入地理解这些人物是什么样子的，不仅仅是表面的行为和台词，更是他们内心世界的复杂性。这使得他的表演更加真实，也让观众能够感受到角色的生命力。</w:t>
      </w:r>
      <w:r>
        <w:rPr>
          <w:sz w:val="32"/>
          <w:szCs w:val="32"/>
        </w:rPr>
        <w:t>&lt;/p&gt;&lt;p&gt;&lt;img src="/static-img/q4diHWVzfDxghntghwikTQZi3GQLfA1fzVMWfFK8V-TtAHnab-oC-xhR_eWxZDLhgZfXJFWzvaGhl1WDX3OCiA.jpg"&gt;&lt;/p&gt;&lt;p&gt;</w:t>
      </w:r>
      <w:r>
        <w:rPr>
          <w:sz w:val="32"/>
          <w:szCs w:val="32"/>
        </w:rPr>
        <w:t>其次，万人迷也积极参与到剧组的工作中去。他不仅仅是一名演员，更像是一名助手，一名策划者，一名导演。通过与其他团队成员的合作，他学会了如何将自己的小创意融入到整个作品中，这种参与感也让他的职业生涯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的推移，万人的名字逐渐响起。他开始得到更多好戏上的机会，不再局限于那些低调的小角色，而是有机会扮演一些更具挑战性的角色。这种从炮灰到主流角色的转变，让他成为了行业内的一个新星，并且备受关注。</w:t>
      </w:r>
      <w:r>
        <w:rPr>
          <w:sz w:val="32"/>
          <w:szCs w:val="32"/>
        </w:rPr>
        <w:t>&lt;/p&gt;&lt;p&gt;&lt;img src="/static-img/nhQqRpRnh5X9wkw7xYBrtwZi3GQLfA1fzVMWfFK8V-TtAHnab-oC-xhR_eWxZDLhgZfXJFWzvaGhl1WDX3OCiA.jpg"&gt;&lt;/p&gt;&lt;p&gt;</w:t>
      </w:r>
      <w:r>
        <w:rPr>
          <w:sz w:val="32"/>
          <w:szCs w:val="32"/>
        </w:rPr>
        <w:t>此外，在这段时间里，万人迷还学会了如何处理各种不同的媒体关系。他明白，每一次公开露面都是向公众展示自己的一次机会，因此要始终保持专业和礼貌，这一点对于一个曾经默默无闻的小配角来说，是一种巨大的挑战，但也是成长必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他的声望越来越高，他也开始关注社会责任问题。他利用自己的平台倡导正能量，用言行影响更多年轻人的生活方向，为这个行业带来了新的风气，使得娱乐圈不再只有金钱和流量，还有担当和责任感可言。</w:t>
      </w:r>
      <w:r>
        <w:rPr>
          <w:sz w:val="32"/>
          <w:szCs w:val="32"/>
        </w:rPr>
        <w:t>&lt;/p&gt;&lt;p&gt;&lt;img src="/static-img/5RzpXjOJljYBejOZ247wNQZi3GQLfA1fzVMWfFK8V-TtAHnab-oC-xhR_eWxZDLhgZfXJFWzvaGhl1WDX3OCiA.png"&gt;&lt;/p&gt;&lt;p&gt;</w:t>
      </w:r>
      <w:r>
        <w:rPr>
          <w:sz w:val="32"/>
          <w:szCs w:val="32"/>
        </w:rPr>
        <w:t>总结来说，即便是在那个看似微不足道的大舞台上，只要你有梦想，有勇气去追求，那么即使拿到了最普通、最不起眼的剧本，你也有可能走出那一片片灿烂夺目的光芒，最终成为那个令人瞩目的焦点。而在这个过程中，那些似乎微不足道的小细节，其实却承载着你前进的一大步。这就是电影界的一个奇迹——从炮灰到传奇，从幕后到主场，再由主场走向全世界，那个名字，就是我们今天说的“万人迷”。</w:t>
      </w:r>
      <w:r>
        <w:rPr>
          <w:sz w:val="32"/>
          <w:szCs w:val="32"/>
        </w:rPr>
        <w:t>&lt;/p&gt;&lt;p&gt;&lt;a href = "/doc/514179-</w:t>
      </w:r>
      <w:r>
        <w:rPr>
          <w:sz w:val="32"/>
          <w:szCs w:val="32"/>
        </w:rPr>
        <w:t>影帝背后的炮灰万人迷的逆袭之路</w:t>
      </w:r>
      <w:r>
        <w:rPr>
          <w:sz w:val="32"/>
          <w:szCs w:val="32"/>
        </w:rPr>
        <w:t>.doc" rel="alternate" download="514179-</w:t>
      </w:r>
      <w:r>
        <w:rPr>
          <w:sz w:val="32"/>
          <w:szCs w:val="32"/>
        </w:rPr>
        <w:t>影帝背后的炮灰万人迷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