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偶遇中的意外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偶遇中的意外愿望</w:t>
      </w:r>
      <w:r>
        <w:rPr>
          <w:sz w:val="32"/>
          <w:szCs w:val="32"/>
        </w:rPr>
        <w:t>&lt;/p&gt;&lt;p&gt;&lt;img src="/static-img/GGhU_MToMvbMsZw-iAkC3wZi3GQLfA1fzVMWfFK8V-RM0qnrUG_B6iBiLteuTX45.jpg"&gt;&lt;/p&gt;&lt;p&gt;</w:t>
      </w:r>
      <w:r>
        <w:rPr>
          <w:sz w:val="32"/>
          <w:szCs w:val="32"/>
        </w:rPr>
        <w:t>在公园他说想要了，一个简单的句子，却蕴含着无限的故事和可能性。在阳光明媚的下午，我们有幸听到这样一段对话，它不仅触动了我们的心弦，也让我们深思：生活中那些看似微不足道的小愿望，有时却能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在公园里散步，他突然停下脚步，目光凝视着前方。他说出了一句话，那是他年轻时梦想中的职业：“我想要成为一名飞行员。”这句话仿佛打破了周围宁静的环境，吸引了四周人的注意。他的梦想虽然随时间被遗忘，但当他重拾它的时候，他又一次燃起希望之火。</w:t>
      </w:r>
      <w:r>
        <w:rPr>
          <w:sz w:val="32"/>
          <w:szCs w:val="32"/>
        </w:rPr>
        <w:t>&lt;/p&gt;&lt;p&gt;&lt;img src="/static-img/AfCilMpA4Q7JLP7uwUkgtgZi3GQLfA1fzVMWfFK8V-TtAHnab-oC-xhR_eWxZDLhgZfXJFWzvaGhl1WDX3OCiA.jpg"&gt;&lt;/p&gt;&lt;p&gt;</w:t>
      </w:r>
      <w:r>
        <w:rPr>
          <w:sz w:val="32"/>
          <w:szCs w:val="32"/>
        </w:rPr>
        <w:t>还有一次，在一个热闹的游乐场内，一位小男孩兴奋地告诉他的父母：“我想要见到我的英雄！”他的英雄是一位棒球运动员，这个孩子每天都在练习投篮，以期能够像自己的偶像一样挥洒汗水，最终实现成为专业运动员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即使是在平凡的一天，我们也可能遇到改变命运的人生偶遇。在公园他说想要了，这句话背后隐藏着成长、追求和坚持不懈精神。面对生活中的各种挑战，不妨回首过去，让自己那份曾经闪耀过但被埋藏起来的情感重新焕发光彩。也许你会发现，就在那个无意中听到的“我想要”之声，正是通往成功路上的第一步。</w:t>
      </w:r>
      <w:r>
        <w:rPr>
          <w:sz w:val="32"/>
          <w:szCs w:val="32"/>
        </w:rPr>
        <w:t>&lt;/p&gt;&lt;p&gt;&lt;img src="/static-img/RFritr2AxlK1orqPNUSdOQZi3GQLfA1fzVMWfFK8V-TtAHnab-oC-xhR_eWxZDLhgZfXJFWzvaGhl1WDX3OCiA.jpg"&gt;&lt;/p&gt;&lt;p&gt;&lt;a href = "/doc/51424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遇中的意外愿望</w:t>
      </w:r>
      <w:r>
        <w:rPr>
          <w:sz w:val="32"/>
          <w:szCs w:val="32"/>
        </w:rPr>
        <w:t>.doc" rel="alternate" download="51424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遇中的意外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