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私下亲我的温柔探索深层爱情的真实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正的爱？</w:t>
      </w:r>
      <w:r>
        <w:rPr>
          <w:sz w:val="32"/>
          <w:szCs w:val="32"/>
        </w:rPr>
        <w:t>&lt;/p&gt;&lt;p&gt;&lt;img src="/static-img/mwa0DG5aETkspc-PH88e0Cze_a82mOt_7IXlGgk12dg0h9Rq1OEx-6RUAdvl9P4A.jpg"&gt;&lt;/p&gt;&lt;p&gt;</w:t>
      </w:r>
      <w:r>
        <w:rPr>
          <w:sz w:val="32"/>
          <w:szCs w:val="32"/>
        </w:rPr>
        <w:t>在这个快节奏、充满压力的时代，人们对爱情的理解和体验变得越来越复杂。对于许多人来说，表面的关心和陪伴已经无法满足他们的情感需求，而是需要更深层次的交流和互动。那么，当我们的老公在私下里亲我们的时候，他的心意真的就像他所说的那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的心理</w:t>
      </w:r>
      <w:r>
        <w:rPr>
          <w:sz w:val="32"/>
          <w:szCs w:val="32"/>
        </w:rPr>
        <w:t>&lt;/p&gt;&lt;p&gt;&lt;img src="/static-img/uF0FqtYdT2t3jKY1Wwdb-Cze_a82mOt_7IXlGgk12dg0h9Rq1OEx-6RUAdvl9P4A.jpg"&gt;&lt;/p&gt;&lt;p&gt;</w:t>
      </w:r>
      <w:r>
        <w:rPr>
          <w:sz w:val="32"/>
          <w:szCs w:val="32"/>
        </w:rPr>
        <w:t>在婚姻中，每个人都有自己的心理世界，有时即便夫妻双方相处得很好，也难免会有各自独特的情感需求。在这些时候，如果老公能够主动地给予我们更多的关怀和支持，这不仅仅是因为他想让我们感到幸福，更可能是一种对内心世界的一种抚慰。这正如一个孩子寻找父母安慰一样，我们也需要这样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中的暗示</w:t>
      </w:r>
      <w:r>
        <w:rPr>
          <w:sz w:val="32"/>
          <w:szCs w:val="32"/>
        </w:rPr>
        <w:t>&lt;/p&gt;&lt;p&gt;&lt;img src="/static-img/c9lo62F7xdAnsdeccoSg-yze_a82mOt_7IXlGgk12dg0h9Rq1OEx-6RUAdvl9P4A.jpg"&gt;&lt;/p&gt;&lt;p&gt;</w:t>
      </w:r>
      <w:r>
        <w:rPr>
          <w:sz w:val="32"/>
          <w:szCs w:val="32"/>
        </w:rPr>
        <w:t>当我们的老公在私下的时间里选择亲近我们，不只是单纯的手势或言语上的表示，而是通过身体接触传递着一种更加强烈的情感信号。他可能没有明说，但他的行为已经告诉了你，他愿意去承担所有与之相关的情绪风险，愿意用实际行动证明自己的感情。在这种情况下，即使没有明确的话语，只要注意到身边人的微妙反应，就能感受到这份未言之中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背后的动机</w:t>
      </w:r>
      <w:r>
        <w:rPr>
          <w:sz w:val="32"/>
          <w:szCs w:val="32"/>
        </w:rPr>
        <w:t>&lt;/p&gt;&lt;p&gt;&lt;img src="/static-img/-kUG5krIwtcinaUv56csaCze_a82mOt_7IXlGgk12dg0h9Rq1OEx-6RUAdvl9P4A.jpg"&gt;&lt;/p&gt;&lt;p&gt;</w:t>
      </w:r>
      <w:r>
        <w:rPr>
          <w:sz w:val="32"/>
          <w:szCs w:val="32"/>
        </w:rPr>
        <w:t>为什么我们的老公会选择这样做？这是出于对我们的细腻体贴还是为了缓解自己内心的焦虑呢？每个人的动机都是独一无二的，有的人可能是在试图弥补工作上忽略了家庭生活；而另一些人则是在寻找一种释放压力的方式。而无论他的初衷是什么，最终结果却往往是同一致：增进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&lt;img src="/static-img/CQPNFU7MCx_Dc83h6ShaDCze_a82mOt_7IXlGgk12dg0h9Rq1OEx-6RUAdvl9P4A.jpg"&gt;&lt;/p&gt;&lt;p&gt;</w:t>
      </w:r>
      <w:r>
        <w:rPr>
          <w:sz w:val="32"/>
          <w:szCs w:val="32"/>
        </w:rPr>
        <w:t>面对这样的场景，我们应该如何回应呢？首先要保持开放的心态，对待这些小小的关怀不要过分分析其背后的原因。简单地接受并珍惜这一份来自他身边的小幸运。同时，也可以尝试以相同方式回馈，让对方知道你的感觉，并且共同营造一个充满爱与理解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深层次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不妨进一步探讨你们之间更深层次的问题，比如沟通渠道、相互期望以及如何共同成长等。只有当两颗心开始真正地相遇，才能创造出属于你们两个人的完美故事。而那些看似微不足道但又如此重要的小细节，就是连接你们这段旅程的一些宝贵线索。</w:t>
      </w:r>
      <w:r>
        <w:rPr>
          <w:sz w:val="32"/>
          <w:szCs w:val="32"/>
        </w:rPr>
        <w:t>&lt;/p&gt;&lt;p&gt;&lt;a href = "/doc/514307-</w:t>
      </w:r>
      <w:r>
        <w:rPr>
          <w:sz w:val="32"/>
          <w:szCs w:val="32"/>
        </w:rPr>
        <w:t>老公私下亲我的温柔探索深层爱情的真实表现</w:t>
      </w:r>
      <w:r>
        <w:rPr>
          <w:sz w:val="32"/>
          <w:szCs w:val="32"/>
        </w:rPr>
        <w:t>.doc" rel="alternate" download="514307-</w:t>
      </w:r>
      <w:r>
        <w:rPr>
          <w:sz w:val="32"/>
          <w:szCs w:val="32"/>
        </w:rPr>
        <w:t>老公私下亲我的温柔探索深层爱情的真实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